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 основных характеристик консолидированного бюджета Петропавловского муниципального района Воронеж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и плановый период 2022 и 2023 годов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26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, раз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5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20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7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53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0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0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05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1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right" w:pos="1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8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13 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ных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 бюджетной системы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60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39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92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02 15001 05 0000 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4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15002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2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5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89,92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4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 домов культуры в населенных пунктах с числом жителей до 50 тыс.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Ф "Обеспечение доступным и комфортным жильем и коммунальными услугами граждан РФ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8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69 00 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,02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,69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5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5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331,5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6,6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по организации и осуществлению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,0</w:t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 260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на проведение Всероссийской переписи населения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 469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. полномочий ВО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6,7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78,5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7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3,8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5303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,4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13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27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195,92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55,2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2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3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4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54,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5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89,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7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0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86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447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8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8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8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79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3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4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74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27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195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9:00Z</dcterms:created>
  <dc:creator>АЛЕНА</dc:creator>
  <dc:description/>
  <cp:keywords/>
  <dc:language>en-US</dc:language>
  <cp:lastModifiedBy>plan1</cp:lastModifiedBy>
  <cp:lastPrinted>2020-12-02T17:01:00Z</cp:lastPrinted>
  <dcterms:modified xsi:type="dcterms:W3CDTF">2020-12-08T05:47:00Z</dcterms:modified>
  <cp:revision>4</cp:revision>
  <dc:subject/>
  <dc:title>Приложение №1</dc:title>
</cp:coreProperties>
</file>