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ноз основных характеристик бюджета Петропавловского муниципального района Воронеж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и плановый период 2022 и 2023 годов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 xml:space="preserve">тыс. </w:t>
      </w:r>
      <w:r>
        <w:rPr/>
        <w:t xml:space="preserve">руб.                                                                                       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1260"/>
        <w:gridCol w:w="126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, раз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8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2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003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1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8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109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6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0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 05 0100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7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1 05010 00 0000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" w:leader="none"/>
                <w:tab w:val="right" w:pos="12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3" w:leader="none"/>
                <w:tab w:val="right" w:pos="1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3" w:leader="none"/>
                <w:tab w:val="right" w:pos="1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3" w:leader="none"/>
                <w:tab w:val="right" w:pos="1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3" w:leader="none"/>
                <w:tab w:val="right" w:pos="1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3" w:leader="none"/>
                <w:tab w:val="right" w:pos="1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3" w:leader="none"/>
                <w:tab w:val="right" w:pos="1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3" w:leader="none"/>
                <w:tab w:val="right" w:pos="1266" w:leader="none"/>
              </w:tabs>
              <w:rPr/>
            </w:pPr>
            <w:r>
              <w:rPr/>
              <w:t>17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/>
            </w:pPr>
            <w:r>
              <w:rPr/>
              <w:t>160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1 09000 00 0000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3 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ных платных услуг и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3 01995 05 0000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8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 бюджетной системы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22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59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04,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02 15001 05 0000 1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8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4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15002 05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20000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0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5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89,92</w:t>
            </w:r>
          </w:p>
        </w:tc>
      </w:tr>
      <w:tr>
        <w:trPr>
          <w:trHeight w:val="10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Воронежской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0,4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Воронежской области на обеспечение развития и укрепления материально-технической базы  домов культуры в населенных пунктах с числом жителей до 50 тыс.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7 05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Ф "Обеспечение доступным и комфортным жильем и коммунальными услугами граждан РФ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97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81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комплексного развития сельских террито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25576 05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169 00 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4,02</w:t>
            </w:r>
          </w:p>
        </w:tc>
      </w:tr>
      <w:tr>
        <w:trPr>
          <w:trHeight w:val="3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0,69</w:t>
            </w:r>
          </w:p>
        </w:tc>
      </w:tr>
      <w:tr>
        <w:trPr>
          <w:trHeight w:val="3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39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4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143,8</w:t>
            </w:r>
          </w:p>
        </w:tc>
      </w:tr>
      <w:tr>
        <w:trPr>
          <w:trHeight w:val="3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36,6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по организации и осуществлению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6,0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 260 05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на проведение Всероссийской переписи населения 202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 469 05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78,50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. полномочий ВО по оказанию мер социальной поддержки семьям, взявшим на воспитание детей-сирот и детей, оставшихся без попечения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9998 05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6,7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3,8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45303 05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4,4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02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88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808,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7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56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2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3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8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4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98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5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1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9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16,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7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06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86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447,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8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6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1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28,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1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7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3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14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0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00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788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808,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0"/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40:00Z</dcterms:created>
  <dc:creator>АЛЕНА</dc:creator>
  <dc:description/>
  <cp:keywords/>
  <dc:language>en-US</dc:language>
  <cp:lastModifiedBy>plan1</cp:lastModifiedBy>
  <cp:lastPrinted>2020-12-02T17:03:00Z</cp:lastPrinted>
  <dcterms:modified xsi:type="dcterms:W3CDTF">2020-12-08T05:46:00Z</dcterms:modified>
  <cp:revision>3</cp:revision>
  <dc:subject/>
  <dc:title>Приложение №1</dc:title>
</cp:coreProperties>
</file>