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исленности работников орг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самоуправления, работников бюджетной сферы и расходы на оплату  тру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тропавловского муниципального района за 4-й  квартал 2022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списочная численность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оплату  труда работников органов местного самоуправления и работников бюджетной сферы за четвертый квартал, тыс. руб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ы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13,5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 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43,1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1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693,4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4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3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350,1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16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1:00Z</dcterms:created>
  <dc:creator>Отдел муниципальных образований МФ РФ</dc:creator>
  <dc:description/>
  <cp:keywords/>
  <dc:language>en-US</dc:language>
  <cp:lastModifiedBy>plan3</cp:lastModifiedBy>
  <cp:lastPrinted>2019-05-21T10:30:00Z</cp:lastPrinted>
  <dcterms:modified xsi:type="dcterms:W3CDTF">2023-02-16T09:58:00Z</dcterms:modified>
  <cp:revision>33</cp:revision>
  <dc:subject>Нормативно-правовые акты МО</dc:subject>
  <dc:title>ВОЛОГОДСКАЯ ГОРОДСКАЯ ДУМА</dc:title>
</cp:coreProperties>
</file>