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АДМИНИСТРАЦИЯ ПЕТРОПАВЛОВСКОГО 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ВОРОНЕЖ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88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от   15.07.2016г № 142__</w:t>
      </w:r>
      <w:r>
        <w:rPr>
          <w:sz w:val="28"/>
        </w:rPr>
        <w:tab/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>с. Петропавл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 района №259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т 21.08.2014г. «Об утверждении схе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мещения рекламных конструкций на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тропавловского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ронежской области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Петропавловского муниципального района постановляе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1.Приложение «Схема размещения рекламных конструкций на территории Петропавловского муниципального района Воронежской области» к постановлению администрации Петропавловского муниципального района №259 от 21.08.2014 года «Об утверждении схемы размещения рекламных конструкций на территории Петропавловского муниципального района Воронежской области» дополнить схемой №8 «Схема размещения рекламной конструкции Автодорога Павловск-Калач-Петропавловка км 88+700»,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опубликования в официальном периодическом издании « Петропавлов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Контроль за исполнением настоящего постановления возложить на заместителя главы администрации муниципального района-начальника отдела по строительству, архитектуре и ЖКХ  С.Н. Шабельск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района </w:t>
      </w:r>
      <w:r>
        <w:rPr>
          <w:sz w:val="28"/>
          <w:lang w:val="en-US"/>
        </w:rPr>
        <w:t xml:space="preserve">                                                                  </w:t>
      </w:r>
      <w:r>
        <w:rPr>
          <w:sz w:val="28"/>
        </w:rPr>
        <w:t>А.С.Собка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2016г_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А РАЗМЕЩЕНИЯ РЕКЛАМНОЙ КОНСТРУКЦИИ АВТОДОРОГА ПАВЛОВСК-КАЛАЧ-ПЕТРОПАВЛОВКА   КМ 88+700                                       №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5678170" cy="5749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Условные обозначения</w:t>
      </w:r>
    </w:p>
    <w:p>
      <w:pPr>
        <w:pStyle w:val="Style16"/>
        <w:widowControl/>
        <w:jc w:val="both"/>
        <w:rPr/>
      </w:pPr>
      <w:r>
        <w:rPr>
          <w:rStyle w:val="FontStyle11"/>
        </w:rPr>
        <w:t>А- остановочный пункт движения</w:t>
      </w:r>
    </w:p>
    <w:p>
      <w:pPr>
        <w:pStyle w:val="Normal"/>
        <w:rPr>
          <w:sz w:val="28"/>
          <w:szCs w:val="28"/>
        </w:rPr>
      </w:pPr>
      <w:r>
        <w:rPr>
          <w:rStyle w:val="FontStyle11"/>
        </w:rPr>
        <w:t xml:space="preserve">-щитовая конструкция с размером информационного поля </w:t>
      </w:r>
      <w:r>
        <w:rPr>
          <w:rStyle w:val="FontStyle12"/>
        </w:rPr>
        <w:t>6*3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57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mbria" w:hAnsi="Cambria" w:cs="Cambria"/>
      <w:sz w:val="28"/>
      <w:szCs w:val="28"/>
    </w:rPr>
  </w:style>
  <w:style w:type="character" w:styleId="FontStyle12">
    <w:name w:val="Font Style12"/>
    <w:basedOn w:val="Style14"/>
    <w:qFormat/>
    <w:rPr>
      <w:rFonts w:ascii="Cambria" w:hAnsi="Cambria" w:cs="Cambria"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1:00Z</dcterms:created>
  <dc:creator>Sam</dc:creator>
  <dc:description/>
  <cp:keywords/>
  <dc:language>en-US</dc:language>
  <cp:lastModifiedBy>Admin</cp:lastModifiedBy>
  <cp:lastPrinted>2016-07-13T13:49:00Z</cp:lastPrinted>
  <dcterms:modified xsi:type="dcterms:W3CDTF">2016-07-15T07:21:00Z</dcterms:modified>
  <cp:revision>8</cp:revision>
  <dc:subject/>
  <dc:title>АДМИНИСТРАЦИЯ ПЕТРОПАВЛОВСКОГО МУНИЦИПАЛЬНОГО РАЙОНА</dc:title>
</cp:coreProperties>
</file>