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31"/>
        <w:shd w:fill="auto" w:val="clear"/>
        <w:spacing w:lineRule="exact" w:line="331" w:before="0" w:after="248"/>
        <w:ind w:right="200" w:hanging="0"/>
        <w:jc w:val="center"/>
        <w:rPr/>
      </w:pPr>
      <w:r>
        <w:rPr/>
        <w:t>о результатах проведения контрольного мероприятия «Проверка целевого и эффективного использования сельскими поселениями Петропавловского муниципального района Воронежской области средств дорожного фонда и средств субсидий, выделенных в 2023 году на капитальный ремонт дорог общего пользования местного значения»</w:t>
      </w:r>
    </w:p>
    <w:p>
      <w:pPr>
        <w:pStyle w:val="31"/>
        <w:shd w:fill="auto" w:val="clear"/>
        <w:spacing w:lineRule="exact" w:line="331" w:before="0" w:after="248"/>
        <w:ind w:right="200" w:hanging="0"/>
        <w:jc w:val="left"/>
        <w:rPr/>
      </w:pPr>
      <w:r>
        <w:rPr>
          <w:b w:val="false"/>
        </w:rPr>
        <w:t>15.05.2024.                                                                                   с. Петропавловка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b w:val="false"/>
        </w:rPr>
        <w:t>В соответствии с пунктом 2.3 раздела II плана работы Ревизионной комиссии Петропавловского муниципального района Воронежской области на 2024 год в администрациях сельских поселений Петропавловского муниципального района Воронежской области проведено контрольное мероприятие «Проверка целевого и эффективного использования сельскими поселениями Петропавловского муниципального района Воронежской области средств дорожного фонда и средств субсидий, выделенных в 2023 году на капитальный ремонт дорог общего пользования местного значения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ы наруш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</w:t>
      </w:r>
      <w:r>
        <w:rPr>
          <w:sz w:val="28"/>
          <w:szCs w:val="28"/>
        </w:rPr>
        <w:t xml:space="preserve">Бюджетного кодекса Российской Федерации, Гражданского кодекса РФ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Исполнительными органами местного самоуправления допускались факты оплаты работ до их выполнения, не соблюдались сроки размещения в ЕИС сведений о контрактах и их исполнении, нарушались сроки</w:t>
      </w:r>
      <w:r>
        <w:rPr/>
        <w:t xml:space="preserve"> </w:t>
      </w:r>
      <w:r>
        <w:rPr>
          <w:sz w:val="28"/>
          <w:szCs w:val="28"/>
        </w:rPr>
        <w:t xml:space="preserve">оплаты выполненных работ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b w:val="false"/>
        </w:rPr>
        <w:t xml:space="preserve">По результатам проверки составлены акты, в администрации 11 сельских поселений внесены представления об устранении выявленных нарушений, их исполнение находится на контрол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павловского муниципального района                                      М.Н. Корж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right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8:00Z</dcterms:created>
  <dc:creator>kro_kim</dc:creator>
  <dc:description/>
  <cp:keywords/>
  <dc:language>en-US</dc:language>
  <cp:lastModifiedBy>Коржова М. Н.</cp:lastModifiedBy>
  <dcterms:modified xsi:type="dcterms:W3CDTF">2024-05-15T05:43:00Z</dcterms:modified>
  <cp:revision>5</cp:revision>
  <dc:subject/>
  <dc:title/>
</cp:coreProperties>
</file>