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>о результатах проведения контрольного мероприятия «Проверка целевого и эффективного использования сельскими поселениями Петропавловского муниципального района Воронежской области средств дорожного фонда, выделенных в 2024 году на ремонт дорог общего пользования местного значения»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>В соответствии с пунктом 2.5 раздела II плана работы Ревизионной комиссии Петропавловского муниципального района Воронежской области на 2025 год, в период с 07.04.2025 по 28.05.2025 в администрациях сельских поселений Петропавловского муниципального района Воронежской области проведено контрольное мероприятие «Проверка целевого и эффективного использования сельскими поселениями Петропавловского муниципального района Воронежской области средств дорожного фонда, выделенных в 2024 году на ремонт дорог общего пользования местного значения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выявлены нарушения требований Бюджет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асающиеся сроков оплаты выполненных работ со стороны муниципальных заказчиков, сроков размещения в ЕИС сведений о контрактах и их исполнении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 xml:space="preserve">По результатам проверки составлены акты, направлено 11 представлений об устранении выявленных недостатков и нарушений в администрации сельских поселений, исполнение которых находится на контрол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8:00Z</dcterms:created>
  <dc:creator>kro_kim</dc:creator>
  <dc:description/>
  <cp:keywords/>
  <dc:language>en-US</dc:language>
  <cp:lastModifiedBy>Коржова М. Н.</cp:lastModifiedBy>
  <dcterms:modified xsi:type="dcterms:W3CDTF">2025-05-28T07:21:00Z</dcterms:modified>
  <cp:revision>4</cp:revision>
  <dc:subject/>
  <dc:title/>
</cp:coreProperties>
</file>