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ind w:left="-426" w:hanging="0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66340" cy="235458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35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от    20.01.2021 г.   №13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napToGrid w:val="false"/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napToGrid w:val="false"/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napToGrid w:val="false"/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85.4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от    20.01.2021 г.   №13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napToGrid w:val="false"/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napToGrid w:val="false"/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napToGrid w:val="false"/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napToGrid w:val="false"/>
                              <w:spacing w:before="240" w:after="1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с. Петропавловка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 по противодействию  коррупции в  Петропавловском муниципальном районе  на 2021-2023 годы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от 25.12.2008 N 273-ФЗ  "О противодействии коррупции":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 по противодействию  коррупции в  Петропавловском муниципальном районе  на 2021-2023 годы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муниципального района – руководителя аппарата администрации муниципального района М.Н. Криулин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Ю. П. Шевченко</w:t>
      </w:r>
    </w:p>
    <w:tbl>
      <w:tblPr>
        <w:tblW w:w="467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 распоряжению администрации Петропавловского</w:t>
            </w:r>
          </w:p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0.01.2021 г</w:t>
            </w:r>
            <w:r>
              <w:rPr>
                <w:rFonts w:cs="Times New Roman" w:ascii="Times New Roman" w:hAnsi="Times New Roman"/>
              </w:rPr>
              <w:t xml:space="preserve">. № 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мероприятий  по противодействию  коррупции в  Петропавловском муниципальном районе  на 2021-2023 год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536"/>
        <w:gridCol w:w="4394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правление 1.  Организация работы по противодействию коррупции в  органах местного самоуправления </w:t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тропавловского муниципального района 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 муниципальной службы Петропавловского муниципального район, муниципальны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реже одного раза  в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заимодействие с правоохранительными органами в вопросах профилактики и выявления фактов коррупции в органах  местного самоупра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тропавловского муниципального района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оянн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 муниципальной службы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3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, касающейся ведения личных дел лиц,  замещающих муниципальные должности и должности муниципальной службы  в Петропавловском муниципальном районе Воронежской области, в том числе контроля за актуализацией сведений, содержащихся в анкетах, предоставляемых при назначении на указанные должности и поступление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; 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правление 2. Совершенствование правовых основ противодействия коррупции в Петропавловском муниципальном районе  и проведение антикоррупционной экспертиз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проектов нормативных правовых актов Петропавловского муниципального района 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й сектор администрации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Петропавл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сектор администрации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артал 202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артал 202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артал 202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анализа работы органов местного самоуправления по проведению антикоррупционной экспертизы муниципальных правовых 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й сектор администрации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артал 202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артал 202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артал 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е правовой и методической помощи органам местного самоуправления сельских поселений Петропавловского муниципального района при проведении ими антикоррупционной экспертизы муниципальных нормативных правовых актов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й сектор администрации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ониторинга  исполнения  законодательства в сфере противодействия коррупции и подготовка предложений по его совершенствованию совместно с общественными организац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сектор администрации муниципальн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ая палата Петропавловского муниципальн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Петропавл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сектор администрации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3.  Соблюдение антикоррупционных стандартов при замещении муниципальных должностей и  прохождении муниципальной службы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зационной работы и делопроизводства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муниципального бюджета средств, вырученных от его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заимодействие с Общественной палатой Петропавл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вопросам проведения общественной, независимой экспертизы проектов нормативных правовых 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Юридический сектор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взаимодействия с Общественной палатой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зационной работы и делопроизвод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Юридический сектор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палата Петропавлов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в практику работы Общественных советов при  администрации Петропавловского муниципального района вопросов антикоррупцион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зационной работы и делопроизвод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ые подразделения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в работу комиссий по соблюдению требований к служебному поведению  муниципальных служащих Петропавловского муниципального района 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5. Регламентация исполнения муниципальных  функций и предоставления муниципальных  услу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перечня государственных и муниципальных услуг предоставляемых администрацией Петропавловского муниципального района Воронежской области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й с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мониторинга качества и доступности  муниципальных услуг, оказываемых автономным учреждением Петропавловского района «Многофункциональный центр предоставления государственных и муниципальных услуг» и его филиа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, а также контактных данных органов  прокуратуры, органов внутренних дел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28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работы комиссий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7. Обеспечение доступа граждан к информации о деятельности органов государственной власти Воронежской области и органов местного самоуправления муниципальных образований Воронеж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Петропавловск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 учреждений Петропавловского района и лицами, замещающими указанные должности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  Контроль за выполнение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реализации настоящего Плана, а также представление в управление по профилактике коррупционных и иных правонарушений правительства Воронежской области отчетов о его результатах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января 2022 год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января 2023 год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января 2024 года</w:t>
            </w:r>
          </w:p>
        </w:tc>
      </w:tr>
    </w:tbl>
    <w:p>
      <w:pPr>
        <w:pStyle w:val="Normal"/>
        <w:widowControl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2:00Z</dcterms:created>
  <dc:creator>User</dc:creator>
  <dc:description/>
  <cp:keywords/>
  <dc:language>en-US</dc:language>
  <cp:lastModifiedBy>Беспалова И.Н.</cp:lastModifiedBy>
  <cp:lastPrinted>2021-01-18T13:29:00Z</cp:lastPrinted>
  <dcterms:modified xsi:type="dcterms:W3CDTF">2021-02-12T10:14:00Z</dcterms:modified>
  <cp:revision>9</cp:revision>
  <dc:subject/>
  <dc:title> </dc:title>
</cp:coreProperties>
</file>