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jc w:val="both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едания комиссии по организации  и проведению аукциона открытого по составу участников и открытого по форме подачи  предложений по цене и принятии решения о признании претендентов, подавших заявки, участниками аукциона по продаже права на заключение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 в границах Петропавловского муниципального района Воронеж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8" w:leader="none"/>
        </w:tabs>
        <w:jc w:val="both"/>
        <w:rPr>
          <w:szCs w:val="28"/>
        </w:rPr>
      </w:pPr>
      <w:r>
        <w:rPr>
          <w:szCs w:val="28"/>
        </w:rPr>
        <w:t>с. Петропавловка                                                                   «21» ноября 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20"/>
        <w:ind w:left="2517" w:hanging="2517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ПРИСУТСТВОВАЛИ:</w:t>
      </w:r>
    </w:p>
    <w:p>
      <w:pPr>
        <w:pStyle w:val="2"/>
        <w:tabs>
          <w:tab w:val="clear" w:pos="720"/>
          <w:tab w:val="left" w:pos="2520" w:leader="none"/>
          <w:tab w:val="left" w:pos="3420" w:leader="none"/>
        </w:tabs>
        <w:spacing w:lineRule="atLeast" w:line="20"/>
        <w:ind w:left="2520" w:hanging="2520"/>
        <w:rPr>
          <w:color w:val="FF6600"/>
          <w:szCs w:val="28"/>
        </w:rPr>
      </w:pPr>
      <w:r>
        <w:rPr/>
        <w:t>Нестеренко Л.Л.    – заместитель главы администрации муниципального района, председатель комиссии;</w:t>
      </w:r>
    </w:p>
    <w:p>
      <w:pPr>
        <w:pStyle w:val="2"/>
        <w:spacing w:lineRule="atLeast" w:line="20"/>
        <w:ind w:left="2520" w:hanging="2520"/>
        <w:rPr/>
      </w:pPr>
      <w:r>
        <w:rPr/>
        <w:t xml:space="preserve"> </w:t>
      </w:r>
      <w:r>
        <w:rPr/>
        <w:t>Гноевая Н.А.    –   главный специалист сектора по управления муниципальным имуществом администрации муниципального района, секретарь комиссии;</w:t>
      </w:r>
    </w:p>
    <w:p>
      <w:pPr>
        <w:pStyle w:val="2"/>
        <w:spacing w:lineRule="atLeast" w:line="20"/>
        <w:ind w:left="2520" w:hanging="2520"/>
        <w:rPr/>
      </w:pPr>
      <w:r>
        <w:rPr/>
        <w:t>Луценко О.И. –  начальник  сектора по управлению муниципальным имуществом администрации муниципального района;</w:t>
      </w:r>
    </w:p>
    <w:p>
      <w:pPr>
        <w:pStyle w:val="2"/>
        <w:tabs>
          <w:tab w:val="clear" w:pos="720"/>
          <w:tab w:val="left" w:pos="2520" w:leader="none"/>
        </w:tabs>
        <w:spacing w:lineRule="atLeast" w:line="20"/>
        <w:ind w:left="2520" w:hanging="2520"/>
        <w:rPr/>
      </w:pPr>
      <w:r>
        <w:rPr/>
        <w:t xml:space="preserve">Козлов А.Л. – начальник сектора программ и развития сельских территорий и АПК администрации муниципального района; </w:t>
      </w:r>
    </w:p>
    <w:p>
      <w:pPr>
        <w:pStyle w:val="Normal"/>
        <w:spacing w:lineRule="auto" w:line="256" w:before="0" w:after="3"/>
        <w:ind w:left="2515" w:hanging="2516"/>
        <w:rPr>
          <w:color w:val="000000"/>
          <w:szCs w:val="22"/>
        </w:rPr>
      </w:pPr>
      <w:r>
        <w:rPr>
          <w:color w:val="000000"/>
          <w:szCs w:val="22"/>
        </w:rPr>
        <w:t>Таранова Ю.Н. – ведущий специалист администрации муниципального района;</w:t>
      </w:r>
    </w:p>
    <w:p>
      <w:pPr>
        <w:pStyle w:val="Normal"/>
        <w:spacing w:lineRule="auto" w:line="256" w:before="0" w:after="3"/>
        <w:ind w:left="2515" w:hanging="25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tLeast" w:line="20" w:before="0" w:after="0"/>
        <w:ind w:left="2127" w:hanging="2127"/>
        <w:jc w:val="both"/>
        <w:rPr/>
      </w:pPr>
      <w:r>
        <w:rPr/>
        <w:t>Тукаленкова Е.И. – и. о. руководителя финансового отдела администрации         муниципального района;</w:t>
      </w:r>
    </w:p>
    <w:p>
      <w:pPr>
        <w:pStyle w:val="2"/>
        <w:spacing w:lineRule="atLeast" w:line="20" w:before="0" w:after="0"/>
        <w:ind w:left="0" w:hanging="0"/>
        <w:jc w:val="both"/>
        <w:rPr/>
      </w:pPr>
      <w:r>
        <w:rPr/>
      </w:r>
    </w:p>
    <w:p>
      <w:pPr>
        <w:pStyle w:val="2"/>
        <w:spacing w:lineRule="atLeast" w:line="20" w:before="0" w:after="0"/>
        <w:ind w:left="0" w:hanging="0"/>
        <w:jc w:val="both"/>
        <w:rPr/>
      </w:pPr>
      <w:r>
        <w:rPr>
          <w:szCs w:val="28"/>
        </w:rPr>
        <w:t xml:space="preserve">Присутствуют 6 (шесть) членов комиссии. Кворум имеется. Комиссия правомочна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ВЕСТКА  ДН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Cs w:val="28"/>
        </w:rPr>
        <w:t xml:space="preserve">1. Рассмотрение заявок и документов претендентов на участие в аукционе открытом по составу участников и открытом по форме подачи предложений по цене и принятии решения о признании претендентов, подавших заявки, участниками аукциона по продаже права на заключение договора по лоту № 1: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арактеристика рекламной конструкции по лоту №1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80"/>
        <w:gridCol w:w="1320"/>
        <w:gridCol w:w="480"/>
        <w:gridCol w:w="1080"/>
        <w:gridCol w:w="1080"/>
        <w:gridCol w:w="720"/>
        <w:gridCol w:w="600"/>
        <w:gridCol w:w="600"/>
        <w:gridCol w:w="840"/>
        <w:gridCol w:w="600"/>
        <w:gridCol w:w="720"/>
        <w:gridCol w:w="840"/>
        <w:gridCol w:w="600"/>
      </w:tblGrid>
      <w:tr>
        <w:trPr>
          <w:trHeight w:val="2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     </w:t>
              <w:br/>
              <w:t xml:space="preserve">установки и </w:t>
              <w:br/>
              <w:t>эксплуатации</w:t>
              <w:br/>
              <w:t>РК</w:t>
            </w:r>
            <w:hyperlink w:anchor="Par137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К </w:t>
              <w:br/>
              <w:t xml:space="preserve">на   </w:t>
              <w:br/>
              <w:t>сх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  <w:br/>
              <w:t>Р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сторон </w:t>
              <w:br/>
              <w:t>Р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  </w:t>
              <w:br/>
              <w:t>информационного</w:t>
              <w:br/>
              <w:t>поля Р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 демонстрации изоб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, на который заключается договор,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змер базовой ставки оплаты 1 кв. м. в месяц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чальный (минимальный) размер платы за право заключ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я договоров,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ток,               руб.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т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Петропавловка ул. 50 лет Октября км 105+7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итов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о стоящая на земельном уча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,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,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ик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ЛУШАЛИ:</w:t>
      </w:r>
    </w:p>
    <w:p>
      <w:pPr>
        <w:pStyle w:val="Normal"/>
        <w:jc w:val="both"/>
        <w:rPr/>
      </w:pPr>
      <w:r>
        <w:rPr>
          <w:sz w:val="27"/>
          <w:szCs w:val="27"/>
        </w:rPr>
        <w:t>Луценко О.И., которая доложила, что в соответствии с постановлением администрации Петропавловского муниципального района Воронежской области от 18.10.2024 года № 392 «О проведении аукциона», распоряжением администрации Петропавловского муниципального района Воронежской области от 18.10.2024 года № 274 «Об опубликовании объявления о проведении аукциона»,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>была опубликована на официальном сайте администрации Петропавловского муниципального района Воронежской области petropavlmr.gosuslugi.ru  аукционная документация о проведении аукциона по продаже права на заключение договора на установку и эксплуатацию рекламной конструкции.</w:t>
      </w:r>
    </w:p>
    <w:p>
      <w:pPr>
        <w:pStyle w:val="Normal"/>
        <w:rPr/>
      </w:pPr>
      <w:r>
        <w:rPr>
          <w:sz w:val="27"/>
          <w:szCs w:val="27"/>
        </w:rPr>
        <w:t xml:space="preserve">Прием заявок осуществлялся с «21» октября 2024 года по «20» ноября  2024 г.  16 час. 00 минут. </w:t>
      </w:r>
      <w:r>
        <w:rPr/>
        <w:t xml:space="preserve">В комиссию поступило и зарегистрировано </w:t>
      </w:r>
      <w:r>
        <w:rPr>
          <w:b/>
        </w:rPr>
        <w:t xml:space="preserve"> по лоту № 1: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992"/>
        <w:gridCol w:w="1134"/>
        <w:gridCol w:w="1560"/>
        <w:gridCol w:w="2694"/>
      </w:tblGrid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 задаток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 претенде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СС» ИНН 3664121921, ОГРН 1123668047381 в лице директора Грабовског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  г., 1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Московский пр-т, д. 13/1, помещ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 офис 5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нным претендентом на участие в аукционе представлены: заявка по установленной форме, пакет  документов, определенные условиями  проведения аукциона,  уплачен  задат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>Луценко О.И., которая  сказала, что в соответствии с аукционной документацией данным претендентом  представлены  необходимые документы, уплачен задаток и  предложила: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u w:val="single"/>
        </w:rPr>
        <w:t>Лоту № 1</w:t>
      </w:r>
      <w:r>
        <w:rPr/>
        <w:t xml:space="preserve">: аукцион признать несостоявшимся, а заявитель подавший заявку под № 1 - </w:t>
      </w:r>
      <w:r>
        <w:rPr>
          <w:szCs w:val="28"/>
        </w:rPr>
        <w:t xml:space="preserve">Общество с ограниченной ответственностью «ГраСС» ИНН 3664121921, ОГРН 1123668047381 в лице директора Грабовского С.В., адрес: 394026, г. Воронеж, Московский пр-т, д. 13/1, помеще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офис 5, </w:t>
      </w:r>
      <w:r>
        <w:rPr/>
        <w:t>соответствуют всем требованиям и указанным в извещении о проведении аукциона условиям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 xml:space="preserve">«За» - 6 (шесть) человек. </w:t>
      </w:r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>«Воздержались» -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И:                           </w:t>
      </w:r>
    </w:p>
    <w:p>
      <w:pPr>
        <w:pStyle w:val="Normal"/>
        <w:jc w:val="both"/>
        <w:rPr/>
      </w:pPr>
      <w:r>
        <w:rPr/>
        <w:t xml:space="preserve">1)  Признать, что единственная заявка на участие в аукционе по </w:t>
      </w:r>
      <w:r>
        <w:rPr>
          <w:u w:val="single"/>
        </w:rPr>
        <w:t xml:space="preserve">Лоту № 1 </w:t>
      </w:r>
      <w:r>
        <w:rPr/>
        <w:t xml:space="preserve">и заявитель, подавший заявку под № 1 - </w:t>
      </w:r>
      <w:r>
        <w:rPr>
          <w:szCs w:val="28"/>
        </w:rPr>
        <w:t xml:space="preserve">Общество с ограниченной ответственностью «ГраСС» ИНН 3664121921, ОГРН 1123668047381 в лице директора Грабовского С.В., адрес: 394026, г. Воронеж, Московский пр-т, д. 13/1, помеще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офис 5, </w:t>
      </w:r>
      <w:r>
        <w:rPr/>
        <w:t>соответствуют всем требованиям и указанным в извещении о проведении аукциона условиям аукциона который должен был состояться 22 ноября 2024 года в 10 часов 00 минут по московскому времени  в администрации Петропавловского муниципального района Воронежской области, по адресу: село Петропавловка, ул. Победы, д. 28  актовый зал.</w:t>
      </w:r>
    </w:p>
    <w:p>
      <w:pPr>
        <w:pStyle w:val="Normal"/>
        <w:jc w:val="both"/>
        <w:rPr/>
      </w:pPr>
      <w:r>
        <w:rPr/>
        <w:t xml:space="preserve">2)  Признать аукцион по </w:t>
      </w:r>
      <w:r>
        <w:rPr>
          <w:u w:val="single"/>
        </w:rPr>
        <w:t>Лоту № 1</w:t>
      </w:r>
      <w:r>
        <w:rPr>
          <w:szCs w:val="28"/>
        </w:rPr>
        <w:t xml:space="preserve"> </w:t>
      </w:r>
      <w:r>
        <w:rPr/>
        <w:t>несостоявшимся по причине подачи одной заявки на участие в аукционе.</w:t>
      </w:r>
    </w:p>
    <w:p>
      <w:pPr>
        <w:pStyle w:val="Normal"/>
        <w:spacing w:before="0" w:after="150"/>
        <w:jc w:val="both"/>
        <w:rPr/>
      </w:pPr>
      <w:r>
        <w:rPr/>
        <w:t xml:space="preserve">3) Заключить с </w:t>
      </w:r>
      <w:r>
        <w:rPr>
          <w:szCs w:val="28"/>
        </w:rPr>
        <w:t xml:space="preserve">Обществом с ограниченной ответственностью «ГраСС» ИНН 3664121921, ОГРН 1123668047381 в лице директора Грабовского С.В., адрес: 394026, г. Воронеж, Московский пр-т, д. 13/1, помеще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офис 5, </w:t>
      </w:r>
      <w:r>
        <w:rPr/>
        <w:t>договор на установку и эксплуатацию рекламных конструкций</w:t>
      </w:r>
      <w:r>
        <w:rPr>
          <w:szCs w:val="28"/>
        </w:rPr>
        <w:t xml:space="preserve"> сроком на 5 (пять) лет. Размер платы за право заключения договора – 50000 (пятьдесят тысяч) рублей 00 копеек, размер базовой ставки оплаты 1 кв. м. в месяц 115 рублей 80 копеек.</w:t>
      </w:r>
    </w:p>
    <w:p>
      <w:pPr>
        <w:pStyle w:val="Normal"/>
        <w:spacing w:before="0" w:after="150"/>
        <w:jc w:val="both"/>
        <w:rPr>
          <w:b/>
          <w:b/>
          <w:szCs w:val="28"/>
        </w:rPr>
      </w:pPr>
      <w:r>
        <w:rPr>
          <w:szCs w:val="28"/>
        </w:rPr>
        <w:t xml:space="preserve">2. Рассмотрение заявок и документов претендентов на участие в аукционе открытом по составу участников и открытом по форме подачи предложений по цене и принятии решения о признании претендентов, подавших заявки, участниками аукциона по продаже права на заключение договора по лоту № 2: </w:t>
      </w:r>
    </w:p>
    <w:p>
      <w:pPr>
        <w:pStyle w:val="Normal"/>
        <w:spacing w:before="0" w:after="150"/>
        <w:jc w:val="both"/>
        <w:rPr/>
      </w:pPr>
      <w:r>
        <w:rPr>
          <w:szCs w:val="28"/>
        </w:rPr>
        <w:t xml:space="preserve">Характеристика рекламной конструкции по лоту №2: 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80"/>
        <w:gridCol w:w="1320"/>
        <w:gridCol w:w="480"/>
        <w:gridCol w:w="1080"/>
        <w:gridCol w:w="1080"/>
        <w:gridCol w:w="720"/>
        <w:gridCol w:w="600"/>
        <w:gridCol w:w="600"/>
        <w:gridCol w:w="840"/>
        <w:gridCol w:w="600"/>
        <w:gridCol w:w="720"/>
        <w:gridCol w:w="840"/>
        <w:gridCol w:w="600"/>
      </w:tblGrid>
      <w:tr>
        <w:trPr>
          <w:trHeight w:val="2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       </w:t>
              <w:br/>
              <w:t xml:space="preserve">установки и </w:t>
              <w:br/>
              <w:t>эксплуатации</w:t>
              <w:br/>
              <w:t>РК</w:t>
            </w:r>
            <w:hyperlink w:anchor="Par137">
              <w:r>
                <w:rPr>
                  <w:rStyle w:val="InternetLink"/>
                  <w:sz w:val="20"/>
                </w:rPr>
                <w:t>*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РК </w:t>
              <w:br/>
              <w:t xml:space="preserve">на   </w:t>
              <w:br/>
              <w:t>сх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Вид</w:t>
              <w:br/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Тип</w:t>
              <w:b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Размер</w:t>
              <w:br/>
              <w:t>Р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 xml:space="preserve">сторон </w:t>
              <w:br/>
              <w:t>Р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площадь   </w:t>
              <w:br/>
              <w:t>информационного</w:t>
              <w:br/>
              <w:t>поля РК,</w:t>
            </w:r>
          </w:p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 демонстрации изоб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, на который заключается договор,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базовой ставки оплаты 1 кв. м. в месяц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ый (минимальный) размер платы за право заключе</w:t>
            </w:r>
          </w:p>
          <w:p>
            <w:pPr>
              <w:pStyle w:val="Normal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ия договоров,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ток,               руб.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т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Петропавловка ул. Победы, 151 напротив АЗ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итов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о стоящая на земельном уча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,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,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ик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Луценко О.И., которая доложила, что в соответствии с постановлением администрации Петропавловского муниципального района Воронежской области от 18.10.2024 года № 392 «О проведении аукциона», распоряжением администрации Петропавловского муниципального района Воронежской области от 18.10.2024 года № 274 «Об опубликовании объявления о проведении аукциона», была опубликована на официальном сайте администрации Петропавловского муниципального района Воронежской области petropavlmr.gosuslugi.ru  аукционная документация о проведении аукциона по продаже права на заключение договора на установку и эксплуатацию рекламной конструкции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 xml:space="preserve">Прием заявок осуществлялся с «21» октября 2024 года по «20» ноября  2024 г.  16 час. 00 минут. В комиссию поступило и зарегистрировано </w:t>
      </w:r>
      <w:r>
        <w:rPr>
          <w:b/>
          <w:szCs w:val="28"/>
        </w:rPr>
        <w:t xml:space="preserve"> по лоту № 2:  </w:t>
      </w:r>
    </w:p>
    <w:p>
      <w:pPr>
        <w:pStyle w:val="Normal"/>
        <w:spacing w:before="0" w:after="15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992"/>
        <w:gridCol w:w="1134"/>
        <w:gridCol w:w="1560"/>
        <w:gridCol w:w="2694"/>
      </w:tblGrid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 задаток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 претенде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СС» ИНН 3664121921, ОГРН 1123668047381 в лице директора Грабовског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  г., 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4026, г. Воронеж, Московский пр-т, д. 13/1, помещ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 офис 5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Данным претендентом на участие в аукционе представлены: заявка по установленной форме, пакет  документов, определенные условиями  проведения аукциона,  уплачен  задаток.</w:t>
      </w:r>
    </w:p>
    <w:p>
      <w:pPr>
        <w:pStyle w:val="Normal"/>
        <w:spacing w:before="0" w:after="150"/>
        <w:jc w:val="center"/>
        <w:rPr>
          <w:b/>
          <w:b/>
          <w:szCs w:val="28"/>
        </w:rPr>
      </w:pPr>
      <w:r>
        <w:rPr>
          <w:b/>
          <w:szCs w:val="28"/>
        </w:rPr>
        <w:t>ВЫСТУПИЛА: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Луценко О.И., которая  сказала, что в соответствии с аукционной документацией данным претендентом  представлены  необходимые документы, уплачен задаток и  предложила:</w:t>
      </w:r>
    </w:p>
    <w:p>
      <w:pPr>
        <w:pStyle w:val="Normal"/>
        <w:spacing w:before="0" w:after="150"/>
        <w:jc w:val="both"/>
        <w:rPr/>
      </w:pPr>
      <w:r>
        <w:rPr>
          <w:szCs w:val="28"/>
        </w:rPr>
        <w:t xml:space="preserve">по </w:t>
      </w:r>
      <w:r>
        <w:rPr>
          <w:szCs w:val="28"/>
          <w:u w:val="single"/>
        </w:rPr>
        <w:t>Лоту № 2</w:t>
      </w:r>
      <w:r>
        <w:rPr>
          <w:szCs w:val="28"/>
        </w:rPr>
        <w:t xml:space="preserve">: аукцион признать несостоявшимся, а заявитель подавший заявку под № 1 - Общество с ограниченной ответственностью «ГраСС» ИНН 3664121921, ОГРН 1123668047381 в лице директора Грабовского С.В., адрес: 394026, г. Воронеж, Московский пр-т, д. 13/1, помещение </w:t>
      </w:r>
      <w:r>
        <w:rPr>
          <w:szCs w:val="28"/>
          <w:lang w:val="en-US"/>
        </w:rPr>
        <w:t>III</w:t>
      </w:r>
      <w:r>
        <w:rPr>
          <w:szCs w:val="28"/>
        </w:rPr>
        <w:t>, офис 5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spacing w:before="0" w:after="150"/>
        <w:jc w:val="center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 xml:space="preserve">«За» - 6 (шесть) человек. 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«Против» - нет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«Воздержались» - нет.</w:t>
      </w:r>
    </w:p>
    <w:p>
      <w:pPr>
        <w:pStyle w:val="Normal"/>
        <w:spacing w:before="0" w:after="15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1) Признать, что единственная заявка на участие в аукционе по </w:t>
      </w:r>
      <w:r>
        <w:rPr>
          <w:szCs w:val="28"/>
          <w:u w:val="single"/>
        </w:rPr>
        <w:t xml:space="preserve">Лоту № 2 </w:t>
      </w:r>
      <w:r>
        <w:rPr>
          <w:szCs w:val="28"/>
        </w:rPr>
        <w:t xml:space="preserve">и заявитель, подавший заявку под № 1 - Общество с ограниченной ответственностью «ГраСС» ИНН 3664121921, ОГРН 1123668047381 в лице директора Грабовского С.В., адрес: 394026, г. Воронеж, Московский пр-т, д. 13/1, помещение </w:t>
      </w:r>
      <w:r>
        <w:rPr>
          <w:szCs w:val="28"/>
          <w:lang w:val="en-US"/>
        </w:rPr>
        <w:t>III</w:t>
      </w:r>
      <w:r>
        <w:rPr>
          <w:szCs w:val="28"/>
        </w:rPr>
        <w:t>, офис 5, соответствуют всем требованиям и указанным в извещении о проведении аукциона условиям аукциона который должен был состояться 22 ноября 2024 года в 10 часов 00 минут по московскому времени  в администрации Петропавловского муниципального района Воронежской области, по адресу: село Петропавловка, ул. Победы, д. 28  актовый зал.</w:t>
      </w:r>
    </w:p>
    <w:p>
      <w:pPr>
        <w:pStyle w:val="Normal"/>
        <w:jc w:val="both"/>
        <w:rPr/>
      </w:pPr>
      <w:r>
        <w:rPr>
          <w:szCs w:val="28"/>
        </w:rPr>
        <w:t xml:space="preserve">2)  Признать аукцион по </w:t>
      </w:r>
      <w:r>
        <w:rPr>
          <w:szCs w:val="28"/>
          <w:u w:val="single"/>
        </w:rPr>
        <w:t>Лоту № 2</w:t>
      </w:r>
      <w:r>
        <w:rPr>
          <w:szCs w:val="28"/>
        </w:rPr>
        <w:t xml:space="preserve"> несостоявшимся по причине подачи одной заявки на участие в аукци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Заключить с Обществом с ограниченной ответственностью «ГраСС» ИНН 3664121921, ОГРН 1123668047381 в лице директора Грабовского С.В., адрес: 394026, г. Воронеж, Московский пр-т, д. 13/1, помещение </w:t>
      </w:r>
      <w:r>
        <w:rPr>
          <w:szCs w:val="28"/>
          <w:lang w:val="en-US"/>
        </w:rPr>
        <w:t>III</w:t>
      </w:r>
      <w:r>
        <w:rPr>
          <w:szCs w:val="28"/>
        </w:rPr>
        <w:t>, офис 5, договор на установку и эксплуатацию рекламных конструкций сроком на 5 (пять) лет. Размер платы за право заключения договора – 50000 (пятьдесят тысяч) рублей 00 копеек, размер базовой ставки оплаты 1 кв. м. в месяц 115 рублей 80 копеек.</w:t>
      </w:r>
    </w:p>
    <w:p>
      <w:pPr>
        <w:pStyle w:val="Normal"/>
        <w:rPr/>
      </w:pPr>
      <w:r>
        <w:rPr>
          <w:szCs w:val="28"/>
        </w:rPr>
        <w:t>Заседание комиссии окончено в 10</w:t>
      </w:r>
      <w:r>
        <w:rPr>
          <w:color w:val="FF6600"/>
          <w:szCs w:val="28"/>
        </w:rPr>
        <w:t xml:space="preserve"> </w:t>
      </w:r>
      <w:r>
        <w:rPr>
          <w:szCs w:val="28"/>
        </w:rPr>
        <w:t>часов 30 минут по московскому времени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Протокол составлен в двух экземпляра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комиссии:          __________________ Л.Л. Несте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Cs w:val="28"/>
        </w:rPr>
        <w:t>Секретарь комиссии:          ___________________ Н.А. Гноевая</w:t>
      </w:r>
    </w:p>
    <w:p>
      <w:pPr>
        <w:pStyle w:val="Normal"/>
        <w:spacing w:lineRule="auto" w:line="480" w:before="0" w:after="120"/>
        <w:ind w:left="283" w:hanging="0"/>
        <w:rPr>
          <w:szCs w:val="28"/>
        </w:rPr>
      </w:pPr>
      <w:r>
        <w:rPr>
          <w:szCs w:val="28"/>
        </w:rPr>
        <w:t>Члены комиссии:                 ___________________Е.И. Тукаленкова</w:t>
      </w:r>
    </w:p>
    <w:p>
      <w:pPr>
        <w:pStyle w:val="Normal"/>
        <w:spacing w:lineRule="auto" w:line="480" w:before="0" w:after="120"/>
        <w:ind w:left="3163" w:firstLine="437"/>
        <w:rPr>
          <w:szCs w:val="28"/>
        </w:rPr>
      </w:pPr>
      <w:r>
        <w:rPr>
          <w:szCs w:val="28"/>
        </w:rPr>
        <w:t>___________________О.И. Луценко</w:t>
      </w:r>
    </w:p>
    <w:p>
      <w:pPr>
        <w:pStyle w:val="Normal"/>
        <w:spacing w:lineRule="auto" w:line="480" w:before="0" w:after="120"/>
        <w:ind w:left="283" w:hanging="0"/>
        <w:rPr>
          <w:color w:val="000000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___________________А.Л. Козлов                                              </w:t>
      </w:r>
    </w:p>
    <w:p>
      <w:pPr>
        <w:pStyle w:val="Normal"/>
        <w:tabs>
          <w:tab w:val="clear" w:pos="720"/>
          <w:tab w:val="left" w:pos="3468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ab/>
        <w:t>___________________Ю.Н. Таранова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1:00Z</dcterms:created>
  <dc:creator>User201</dc:creator>
  <dc:description/>
  <cp:keywords/>
  <dc:language>en-US</dc:language>
  <cp:lastModifiedBy>Гноевая Н.А.</cp:lastModifiedBy>
  <cp:lastPrinted>2024-11-20T08:20:00Z</cp:lastPrinted>
  <dcterms:modified xsi:type="dcterms:W3CDTF">2024-11-20T05:21:00Z</dcterms:modified>
  <cp:revision>30</cp:revision>
  <dc:subject/>
  <dc:title>Протокол</dc:title>
</cp:coreProperties>
</file>