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е депутаты, представляю 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визионной комиссии о результатах работы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Ф на основании плана работы Ревизионной комиссией осуществлялся контроль за формированием и исполнением бюджета муниципального района и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го в 2022 году Ревизионной комиссией проведено 66 мероприятий, из них 5 контрольных и 61 экспертно-аналитиче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и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кспертно-аналитических мероприятий подготовле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2 заключений об исполнении бюджетов муниципальных образований за 2021 год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6 заключений на ежеквартальное исполнение бюдже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2 заключений на проекты бюджетов на 2023 год и плановый период 2024-2025 г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 экспертное заключение на соблюдение бюджетного процесса в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но-аналитических мероприятий выявлено 14 нарушений бюджетного законод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, в</w:t>
      </w:r>
      <w:r>
        <w:rPr>
          <w:sz w:val="28"/>
          <w:szCs w:val="28"/>
        </w:rPr>
        <w:t xml:space="preserve"> ходе проведения экспертизы на проекты бюджетов на 2023 год установлено, что они сформированы в</w:t>
      </w:r>
      <w:r>
        <w:rPr>
          <w:sz w:val="28"/>
        </w:rPr>
        <w:t xml:space="preserve"> соответствии с требованиями Бюджетного кодекса РФ, </w:t>
      </w:r>
      <w:r>
        <w:rPr>
          <w:sz w:val="28"/>
          <w:szCs w:val="28"/>
        </w:rPr>
        <w:t>на основании</w:t>
      </w:r>
      <w:r>
        <w:rPr>
          <w:sz w:val="28"/>
        </w:rPr>
        <w:t xml:space="preserve"> прогнозов социально-экономического развития муниципальных образований и с учетом основных  направлений бюджетной и налоговой полит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месте с тем, одновременно с проектами решений о бюджетах сельских поселений не представлены все предусмотренные Бюджетным кодексом, документы; администрацией Старокриушанского сельского поселения не представлена пояснительная записка к прогнозу социально-экономического развития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ходе проверки отчетов об исполнении бюджетов муниципальных образований отклонений по доходным и расходным обязательствам не выявлено. Однако, в Березняговском и Краснофлотском сельских поселениях в решениях об исполнении бюджетов за 2021 год не утверждался объем дефицита (профицита)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Контрольные мероприятия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При проведении контрольных мероприятий проверкам подвергся 21  объект, из них 11 администраций сельских поселений в части законности и результативности использования бюджетных средств, выделенных за счет средств дорожного фонда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я Петропавловского муниципального района и 4 образовательных учреждения на предмет  законности и эффективности использования бюджетных средств, выделенных на реализацию программы капитального ремонта «Развитие образования».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Также проведены: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роверка обоснованности и законности начисления и выплаты денежного содержания руководителям и работникам 3 муниципальных казенных учреждений культуры,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роверка использования бюджетных средств в Песковском сельском поселении,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рка соблюдения установленного порядка управления и распоряжения муниципальным имуществом Старомеловат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в ходе осуществления контрольных мероприятий составил 88 млн 405 тыс. рублей. Фактов нецелевого использования бюджетных средств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выявлено 63 нарушения в соответствии с классификатором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рушения, выявляемые в отчетном период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проведение претензионной работы с недобросовестными подрядчиками (поставщикам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блюдение порядка ведения реестра муниципального имущества, ненадлежащий учет имущества казн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своевременное представление информации, подлежащей включению в ЕИС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рушения при составлении первичных учетных докумен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облюдение порядка и условий оплаты труда работникам муниципальных учреждений. </w:t>
      </w:r>
    </w:p>
    <w:p>
      <w:pPr>
        <w:pStyle w:val="Normal"/>
        <w:tabs>
          <w:tab w:val="clear" w:pos="708"/>
          <w:tab w:val="left" w:pos="709" w:leader="none"/>
          <w:tab w:val="left" w:pos="3270" w:leader="none"/>
        </w:tabs>
        <w:jc w:val="both"/>
        <w:rPr/>
      </w:pPr>
      <w:r>
        <w:rPr>
          <w:sz w:val="28"/>
        </w:rPr>
        <w:tab/>
        <w:t>По результатам контрольных мероприятий внесено 15 представлений, на которые получены ответы о ходе устранения выявленных нарушений.</w:t>
      </w:r>
    </w:p>
    <w:p>
      <w:pPr>
        <w:pStyle w:val="Normal"/>
        <w:tabs>
          <w:tab w:val="clear" w:pos="708"/>
          <w:tab w:val="left" w:pos="709" w:leader="none"/>
          <w:tab w:val="left" w:pos="327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планированные на 2022 год контрольные и экспертно-аналитические мероприятия Ревизионной комиссией выполнены в полном объе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инципа гласности информация о деятельности Ревизионной комиссии регулярно размещается в информационно-коммуникационной сети Интерн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осуществлялось планирование деятельности Ревизионной комиссии, утвержден план работы на 2023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оклад окончен.</w:t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lnormal">
    <w:name w:val="hlnormal"/>
    <w:basedOn w:val="Style13"/>
    <w:qFormat/>
    <w:rPr/>
  </w:style>
  <w:style w:type="character" w:styleId="Sz14">
    <w:name w:val="sz1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ind w:hanging="3560"/>
      <w:jc w:val="center"/>
    </w:pPr>
    <w:rPr>
      <w:color w:val="000000"/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720" w:after="720"/>
      <w:jc w:val="center"/>
    </w:pPr>
    <w:rPr>
      <w:color w:val="000000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21:00Z</dcterms:created>
  <dc:creator>Администратор</dc:creator>
  <dc:description/>
  <cp:keywords/>
  <dc:language>en-US</dc:language>
  <cp:lastModifiedBy>Коржова М. Н.</cp:lastModifiedBy>
  <cp:lastPrinted>2023-01-31T10:25:00Z</cp:lastPrinted>
  <dcterms:modified xsi:type="dcterms:W3CDTF">2023-12-06T11:26:00Z</dcterms:modified>
  <cp:revision>13</cp:revision>
  <dc:subject/>
  <dc:title/>
</cp:coreProperties>
</file>