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31"/>
        <w:shd w:fill="auto" w:val="clear"/>
        <w:spacing w:lineRule="exact" w:line="331" w:before="0" w:after="248"/>
        <w:ind w:right="200" w:hanging="0"/>
        <w:jc w:val="center"/>
        <w:rPr/>
      </w:pPr>
      <w:r>
        <w:rPr/>
        <w:t>о результатах проведения контрольного мероприятия</w:t>
      </w:r>
    </w:p>
    <w:p>
      <w:pPr>
        <w:pStyle w:val="31"/>
        <w:shd w:fill="auto" w:val="clear"/>
        <w:spacing w:lineRule="exact" w:line="331" w:before="0" w:after="248"/>
        <w:ind w:right="200" w:hanging="0"/>
        <w:jc w:val="left"/>
        <w:rPr/>
      </w:pPr>
      <w:r>
        <w:rPr>
          <w:b w:val="false"/>
        </w:rPr>
        <w:t>с. Петропавловка.                                                                                    07.09.2023</w:t>
      </w:r>
    </w:p>
    <w:p>
      <w:pPr>
        <w:pStyle w:val="31"/>
        <w:shd w:fill="auto" w:val="clear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пунктом 2.4 Плана работы Ревизионной комиссии Петропавловского муниципального района Воронежской области на 2023 год в период с 11.08.2023 по 06.09.2023 в администрации Березняговского сельского поселения Петропавловского муниципального района Воронежской области проведено контрольное мероприятие «Проведение проверки соблюдения установленного порядка формирования, управления и распоряжения муниципальной собственностью администрацией Березняговского сельского поселения Петропавловского муниципального района Воронежской области за 2021-2022 г.г.».</w:t>
      </w:r>
    </w:p>
    <w:p>
      <w:pPr>
        <w:pStyle w:val="31"/>
        <w:shd w:fill="auto" w:val="clear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Контрольным мероприятием выявлены факты нарушений порядка ведения реестра муниципального имущества и ведения бухгалтерского учета, непринятия мер по истребованию муниципального имущества из незаконного владения и пользования, ненадлежащего оформления инвентарных карточек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b w:val="false"/>
        </w:rPr>
        <w:t xml:space="preserve">По результатам контрольного мероприятия составлен акт проверки, в котором отражены выявленные недостатки и нарушения. Председателем Ревизионной комиссии принято решение о подготовке и направлении представления об устранении нарушений и принятии мер к их недопущению в дальнейше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павловского муниципального района                                    М.Н. Корж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right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8:00Z</dcterms:created>
  <dc:creator>kro_kim</dc:creator>
  <dc:description/>
  <cp:keywords/>
  <dc:language>en-US</dc:language>
  <cp:lastModifiedBy>Коржова М. Н.</cp:lastModifiedBy>
  <dcterms:modified xsi:type="dcterms:W3CDTF">2023-09-07T10:24:00Z</dcterms:modified>
  <cp:revision>7</cp:revision>
  <dc:subject/>
  <dc:title/>
</cp:coreProperties>
</file>