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контрольного мероприятия</w:t>
      </w:r>
    </w:p>
    <w:p>
      <w:pPr>
        <w:pStyle w:val="31"/>
        <w:shd w:fill="auto" w:val="clear"/>
        <w:spacing w:lineRule="exact" w:line="331" w:before="0" w:after="248"/>
        <w:ind w:right="200" w:hanging="0"/>
        <w:jc w:val="left"/>
        <w:rPr/>
      </w:pPr>
      <w:r>
        <w:rPr>
          <w:b w:val="false"/>
        </w:rPr>
        <w:t>с. Петропавловка.                                                                                   02.10.2023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>В соответствии с пунктом 2.5 Плана работы Ревизионной комиссии Петропавловского муниципального района Воронежской области на 2023 год в период с 11.09.2023 по 29.09.2023 в МКУ ДО «Петропавловская ДЮСШ» проведено контрольное мероприятие «Проверка законности и результативности использования бюджетных средств, направленных в 2021-2022 годах на обеспечение деятельности МКУ ДО «Петропавловская ДЮСШ»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нтрольным мероприятием выявлены нарушения порядка ведения бухгалтерского учета, проведения инвентаризации, а также требований законодательства при выдаче денежных средств в подотч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 результатам контрольного мероприятия составлен акт проверки, в котором отражены выявленные недостатки и нарушения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 xml:space="preserve">Председателем Ревизионной комиссии принято решение о подготовке и направлении представления об устранении нарушений и принятии мер к их недопущению в дальнейш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муниципального района                                       М.Н. Коржова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5:00Z</dcterms:created>
  <dc:creator>kro_kim</dc:creator>
  <dc:description/>
  <cp:keywords/>
  <dc:language>en-US</dc:language>
  <cp:lastModifiedBy>Коржова М. Н.</cp:lastModifiedBy>
  <dcterms:modified xsi:type="dcterms:W3CDTF">2023-10-02T05:14:00Z</dcterms:modified>
  <cp:revision>8</cp:revision>
  <dc:subject/>
  <dc:title/>
</cp:coreProperties>
</file>