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/>
      </w:pPr>
      <w:r>
        <w:rPr>
          <w:b w:val="false"/>
        </w:rPr>
        <w:t>с. Петропавловка.                                                                                    01.11.2023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2.6 Плана работы Ревизионной комиссии Петропавловского муниципального района Воронежской области на 2023 год в Бычковском сельском поселении Петропавловского муниципального района Воронежской области проведено контрольное мероприятие «Проверка законности и эффективности использования бюджетных средств органами местного самоуправления Бычковского сельского поселения в 2021-2022 г.г.»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ным мероприятием выявлены нарушения порядка ведения бухгалтерского учета, оплаты труда, проведения инвентаризации, ведения реестра муниципального имущества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результатам контрольного мероприятия составлен акт проверки, в котором отражены выявленные недостатки и нарушения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редседателем Ревизионной комиссии принято решение о подготовке и направлении представления об устранении нарушений и принятии мер к их недопущению в дальнейш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   М.Н. Коржова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kro_kim</dc:creator>
  <dc:description/>
  <cp:keywords/>
  <dc:language>en-US</dc:language>
  <cp:lastModifiedBy>Коржова М. Н.</cp:lastModifiedBy>
  <dcterms:modified xsi:type="dcterms:W3CDTF">2023-11-01T05:08:00Z</dcterms:modified>
  <cp:revision>5</cp:revision>
  <dc:subject/>
  <dc:title/>
</cp:coreProperties>
</file>