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31"/>
        <w:shd w:fill="auto" w:val="clear"/>
        <w:spacing w:lineRule="exact" w:line="331" w:before="0" w:after="248"/>
        <w:ind w:right="200" w:hanging="0"/>
        <w:jc w:val="center"/>
        <w:rPr/>
      </w:pPr>
      <w:r>
        <w:rPr/>
        <w:t xml:space="preserve">о результатах проведения контрольного мероприятия </w:t>
      </w:r>
    </w:p>
    <w:p>
      <w:pPr>
        <w:pStyle w:val="31"/>
        <w:shd w:fill="auto" w:val="clear"/>
        <w:spacing w:lineRule="exact" w:line="331" w:before="0" w:after="248"/>
        <w:ind w:right="200" w:hanging="0"/>
        <w:jc w:val="left"/>
        <w:rPr/>
      </w:pPr>
      <w:r>
        <w:rPr>
          <w:b w:val="false"/>
        </w:rPr>
        <w:t>09.08.2022.                                                                                   с. Петропавловка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b w:val="false"/>
        </w:rPr>
        <w:t>В соответствии с пунктом 2.4 раздела II плана работы Ревизионной комиссии Петропавловского муниципального района Воронежской области на 2022 год, в период с 14.06.2022 по 14.07.2022 проведено контрольное мероприятие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Проверкой установлено, что в рамках адресной программы капитального ремонта государственной программы Воронежской области «Развитие образования в 2020 году в Петропавловском муниципальном районе Воронежской области проведен капитальный ремонт кабинетов в 1 общеобразовательном учреждении</w:t>
      </w:r>
      <w:r>
        <w:rPr/>
        <w:t xml:space="preserve"> </w:t>
      </w:r>
      <w:r>
        <w:rPr>
          <w:sz w:val="28"/>
          <w:szCs w:val="28"/>
        </w:rPr>
        <w:t>на сумму 1514488,35 рублей, в 2021 – 3 на сумму 5065856,13 рублей, на 2022 год запланированы мероприятия в 3 общеобразовательных организациях на сумму 8834549,15 рублей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требований бюджетного законодательства, устанавливающих порядок и условия расходования бюджетных средств, в ходе проверки не выявлено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павловского муниципального района                                      М.Н. Корж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right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0:00Z</dcterms:created>
  <dc:creator>kro_kim</dc:creator>
  <dc:description/>
  <cp:keywords/>
  <dc:language>en-US</dc:language>
  <cp:lastModifiedBy>Коржова М. Н.</cp:lastModifiedBy>
  <dcterms:modified xsi:type="dcterms:W3CDTF">2022-08-09T08:05:00Z</dcterms:modified>
  <cp:revision>6</cp:revision>
  <dc:subject/>
  <dc:title/>
</cp:coreProperties>
</file>