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лан работы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Ревизионной комисс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етропавловского муниципального района на 2022 год в действующей редак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36"/>
        <w:gridCol w:w="1417"/>
        <w:gridCol w:w="2127"/>
        <w:gridCol w:w="17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Экспертно-аналитически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и подготовка заключения на отчет об исполнении бюджета Петропавловского муниципального района за  2021 год по итогам внешней пров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-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жова М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бюджетном процесс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шняя проверка и подготовка заключений на отчеты об исполнении бюджетов 11 сельских поселений Петропавловского  района за 2021 год по итогам внешней провер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-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жова М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Ревизионной комиссии, соглашения о передаче полномоч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и подготовка информации об исполнении бюджета Петропавловского муниципального района за первый квартал, первое полугодие, девять месяцев 202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жова М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бюджетном процесс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ализа и подготовка информаций об исполнении бюджетов 11 сельских поселений за первый квартал, первое полугодие, девять месяцев 2022 год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жова М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Ревизионной комиссии, соглашения о передаче полномоч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бюджетного процесса в Петропавловском муниципальном районе и подготовка предложений, направленных на его совершенств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ржова М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бюджетном процесс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кспертизы и подготовка заключений на проект решения о бюджете Петропавловского муниципального района на 2023 и плановый период 2024-2025 г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оябрь-дека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ржова М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бюджетном процесс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кспертизы и подготовка заключений на проекты решений о бюджетах 11 сельских поселений на 2023 и плановый период 2024-2025 г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-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ржова М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Ревизионной комиссии, соглашения о передаче полномоч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кспертизы и подготовка заключений на проекты муниципальных программ Петропавл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жова М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Ревизионной комиссии, соглашения о передаче полномочий</w:t>
            </w:r>
          </w:p>
        </w:tc>
      </w:tr>
      <w:tr>
        <w:trPr>
          <w:trHeight w:val="352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Контроль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олнения бюджета и оценка социально-экономического развития  Песковского сельского поселения Петропавловского района  Воронежской области за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жова М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о бюджетном процесс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целевого и эффективного использования сельскими поселениями Петропавловского  района средств дорожного фонда и средств субсидий, выделенных  в 2021 году на капитальный ремонт дорог общего пользования местного зна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й-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жова М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о Ревизионной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6" w:leader="none"/>
              </w:tabs>
              <w:jc w:val="both"/>
              <w:rPr>
                <w:strike/>
              </w:rPr>
            </w:pPr>
            <w:r>
              <w:rPr>
                <w:strike/>
              </w:rPr>
              <w:t xml:space="preserve">Проверка законности и эффективности использования бюджетных средств, выделенных в 2020-2021 годах и текущем периоде 2022 года на реализацию мероприятий областной адресной программы капитального ремонта в рамках государственной программы Воронежской области «Развитие физической культуры и спорта».  </w:t>
            </w:r>
            <w:r>
              <w:rPr/>
              <w:t xml:space="preserve">Исключе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жова М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ллельное мероприятие с КСП Воронеж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6" w:leader="none"/>
              </w:tabs>
              <w:jc w:val="both"/>
              <w:rPr/>
            </w:pPr>
            <w:r>
              <w:rPr/>
              <w:t>Проверка законности и эффективности использования бюджетных средств, выделенных в 2020-2021 годах и текущем периоде 2022 года на реализацию мероприятий областной адресной программы капитального ремонта в рамках государственной программы Воронежской области «Развитие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жова М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ллельное мероприятие с КСП Воронеж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боснованности и законности  начисления и выплаты денежного содержания руководителям и работникам МКУК Новобогородицкого, Бычковского,  Красноселовского сельских поселений за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жова М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о бюджетном процесс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ценки эффективности формирования муниципальной собственности, управления и распоряжения муниципальной собственностью, контроль за соблюдением установленного порядка формирования муниципальной собственности, управления и распоряжения муниципальной собственностью администрацией Старомеловат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жова М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о Ревизионной комиссии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Иные мероприяти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36"/>
        <w:gridCol w:w="1559"/>
        <w:gridCol w:w="1985"/>
        <w:gridCol w:w="17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  и  представление в Совет народных депутатов Петропавловского района  ежегодного отчета о деятельности  Ревизионной комиссии  в 2021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-апр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жова М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Ревизионной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роектов и актуализация стандартов (методик), других внутренних документов, регламентирующих деятельность Ревизионной комиссии Петропавловского муниципального район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жова М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Ревизионной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 информации о деятельности Ревизионной комиссии Петропавловского муниципального района в средствах массовой информации, в том числе  на странице сайта администрации Петропавловского муниципального района в сети «Интернет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жова М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Ревизионной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  и  утверждение плана работы Ревизионной комиссии Петропавловского муниципального района на 2023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жова М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Ревизионной комиссии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24:00Z</dcterms:created>
  <dc:creator>User</dc:creator>
  <dc:description/>
  <cp:keywords/>
  <dc:language>en-US</dc:language>
  <cp:lastModifiedBy>Коржова М. Н.</cp:lastModifiedBy>
  <cp:lastPrinted>2022-04-08T15:35:00Z</cp:lastPrinted>
  <dcterms:modified xsi:type="dcterms:W3CDTF">2022-12-14T12:02:00Z</dcterms:modified>
  <cp:revision>86</cp:revision>
  <dc:subject/>
  <dc:title>                                                       </dc:title>
</cp:coreProperties>
</file>