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/>
      </w:pPr>
      <w:r>
        <w:rPr>
          <w:rFonts w:eastAsia="Verdana" w:cs="Verdana" w:ascii="Verdana" w:hAnsi="Verdana"/>
          <w:color w:val="0101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10100"/>
          <w:sz w:val="28"/>
          <w:szCs w:val="28"/>
        </w:rPr>
        <w:t xml:space="preserve">                                                                     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10100"/>
          <w:sz w:val="28"/>
          <w:szCs w:val="28"/>
        </w:rPr>
        <w:t xml:space="preserve">                                                              </w:t>
      </w:r>
      <w:r>
        <w:rPr>
          <w:color w:val="010100"/>
          <w:sz w:val="28"/>
          <w:szCs w:val="28"/>
        </w:rPr>
        <w:t>Утвержден распоряжением председателя</w:t>
      </w:r>
    </w:p>
    <w:p>
      <w:pPr>
        <w:pStyle w:val="Style18"/>
        <w:shd w:fill="FFFFFF" w:val="clear"/>
        <w:spacing w:before="0" w:after="0"/>
        <w:jc w:val="right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 xml:space="preserve">    </w:t>
      </w:r>
    </w:p>
    <w:p>
      <w:pPr>
        <w:pStyle w:val="Style18"/>
        <w:shd w:fill="FFFFFF" w:val="clear"/>
        <w:spacing w:before="0" w:after="0"/>
        <w:jc w:val="right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 xml:space="preserve">Ревизионной комиссии Петропавловского </w:t>
      </w:r>
    </w:p>
    <w:p>
      <w:pPr>
        <w:pStyle w:val="Style18"/>
        <w:shd w:fill="FFFFFF" w:val="clear"/>
        <w:spacing w:before="0" w:after="0"/>
        <w:jc w:val="right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 xml:space="preserve"> </w:t>
      </w:r>
      <w:r>
        <w:rPr>
          <w:color w:val="010100"/>
          <w:sz w:val="28"/>
          <w:szCs w:val="28"/>
        </w:rPr>
        <w:t xml:space="preserve">муниципального района </w:t>
      </w:r>
    </w:p>
    <w:p>
      <w:pPr>
        <w:pStyle w:val="Style18"/>
        <w:shd w:fill="FFFFFF" w:val="clear"/>
        <w:spacing w:before="0" w:after="0"/>
        <w:jc w:val="right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Воронежской области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30.12.2021 года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 xml:space="preserve">№27 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0"/>
          <w:sz w:val="20"/>
          <w:szCs w:val="20"/>
        </w:rPr>
      </w:pPr>
      <w:r>
        <w:rPr>
          <w:b/>
          <w:bCs/>
          <w:color w:val="0101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  <w:t xml:space="preserve">Стандарт внешнего муниципального финансового контроля  Ревизионной комиссии Петропавловского муниципального района Воронежской области  </w:t>
      </w:r>
    </w:p>
    <w:p>
      <w:pPr>
        <w:pStyle w:val="Normal"/>
        <w:shd w:fill="FFFFFF" w:val="clear"/>
        <w:jc w:val="center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Style22"/>
        <w:ind w:left="0" w:right="0" w:hanging="0"/>
        <w:jc w:val="center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  <w:t xml:space="preserve">СВМФК </w:t>
      </w:r>
      <w:r>
        <w:rPr>
          <w:b/>
          <w:sz w:val="28"/>
          <w:szCs w:val="28"/>
        </w:rPr>
        <w:t>«</w:t>
      </w:r>
      <w:r>
        <w:rPr>
          <w:rFonts w:eastAsia="TimesNewRomanPSMT;MS Mincho"/>
          <w:b/>
          <w:sz w:val="28"/>
          <w:szCs w:val="28"/>
        </w:rPr>
        <w:t>Проведение экспертизы проектов муниципальных программ</w:t>
      </w:r>
      <w:r>
        <w:rPr>
          <w:b/>
          <w:sz w:val="28"/>
          <w:szCs w:val="28"/>
        </w:rPr>
        <w:t>»</w:t>
      </w:r>
    </w:p>
    <w:p>
      <w:pPr>
        <w:pStyle w:val="Style22"/>
        <w:ind w:left="0" w:right="0" w:hanging="0"/>
        <w:jc w:val="center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jc w:val="right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 xml:space="preserve">Начало действия: 01.01.2022 </w:t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Normal"/>
        <w:jc w:val="center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с. Петропавловка, 2021 год.</w:t>
      </w:r>
    </w:p>
    <w:p>
      <w:pPr>
        <w:pStyle w:val="Normal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Style25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5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 Правовые и информационные основы, цели, задачи и объекты экспертизы</w:t>
      </w:r>
    </w:p>
    <w:p>
      <w:pPr>
        <w:pStyle w:val="Style25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3. Организация проведения экспертизы</w:t>
      </w:r>
    </w:p>
    <w:p>
      <w:pPr>
        <w:pStyle w:val="Style25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4. Содержание и структура заключения по итогам проведения экспертизы </w:t>
      </w:r>
    </w:p>
    <w:p>
      <w:pPr>
        <w:pStyle w:val="Style25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5. Методические основы экспертизы</w:t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1. Стандарт внешнего государственного финансового контроля Ревизионной комиссии Петропавловского муниципального района Воронежской области «Проведение экспертизы проектов муниципальных программ»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Ф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Петропавловского муниципального района Воронежской области от 24.12.2021 №34 «Об утверждении Положения о Ревизионной комиссии Петропавловского муниципального района Воронежской области»</w:t>
      </w:r>
      <w:r>
        <w:rPr>
          <w:rFonts w:eastAsia="TimesNewRomanPSMT;MS Mincho" w:cs="Times New Roman" w:ascii="Times New Roman" w:hAnsi="Times New Roman"/>
          <w:sz w:val="28"/>
          <w:szCs w:val="28"/>
        </w:rPr>
        <w:t>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, а также в соответствии с положениями Регламента Ревизионной комиссии Петропавловского муниципального района Воронежской области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Стандарт определяет общие требования и принципы проведения Ревизионной комиссией Петропавловского муниципального района Воронежской области (далее - РК) экспертизы проектов муниципальных программ Петропавловского муниципального района Воронежской области, а также проектов изменений в действующие программы Петропавловского муниципального района Воронежской области (далее – экспертиза) в пределах полномочий и задач, возложенных на РК.</w:t>
      </w:r>
    </w:p>
    <w:p>
      <w:pPr>
        <w:pStyle w:val="Style25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Правовые и информационные основы, цель, задачи и объекты</w:t>
      </w:r>
    </w:p>
    <w:p>
      <w:pPr>
        <w:pStyle w:val="Style25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экспертизы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1. Правовой основой проведения экспертизы являются ст. 157 Бюджетного кодекса РФ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народных депутатов Петропавловского муниципального района Воронежской области от 24.12.2021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№ 3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Ревизионной комиссии Петропавловского муниципального района Воронежской области» </w:t>
      </w:r>
      <w:r>
        <w:rPr>
          <w:rFonts w:eastAsia="TimesNewRomanPSMT;MS Mincho" w:cs="Times New Roman" w:ascii="Times New Roman" w:hAnsi="Times New Roman"/>
          <w:sz w:val="28"/>
          <w:szCs w:val="28"/>
        </w:rPr>
        <w:t>и иные нормативные правовые акты Российской Федерации, Воронежской области и Петропавловского муниципального района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2. Целью экспертизы является выявление или подтверждение отсутствия нарушений и недостатков проекта программы или проекта изменений в муниципальную программу (далее – проекта документа), создающих условия неправомерного и (или) неэффективного использования бюджетных средств Петропавловского муниципального района Воронежской области, невыполнения (неполного выполнения) полномочий администрации Петропавловского муниципального района Воронежской области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3. Основными задачами экспертизы являются:</w:t>
      </w:r>
    </w:p>
    <w:p>
      <w:pPr>
        <w:pStyle w:val="Style25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) контроль законности, полноты и обоснованности, а также взаимной согласованности следующих основных параметров (структурных элементов) проекта документа:</w:t>
      </w:r>
    </w:p>
    <w:p>
      <w:pPr>
        <w:pStyle w:val="Style25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феры реализации, текущей ситуации, проблем и прогнозов;</w:t>
      </w:r>
    </w:p>
    <w:p>
      <w:pPr>
        <w:pStyle w:val="Style25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риоритетов, целей и задач;</w:t>
      </w:r>
    </w:p>
    <w:p>
      <w:pPr>
        <w:pStyle w:val="Style25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целевых индикаторов и ожидаемых результатов;</w:t>
      </w:r>
    </w:p>
    <w:p>
      <w:pPr>
        <w:pStyle w:val="Style25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одпрограмм;</w:t>
      </w:r>
    </w:p>
    <w:p>
      <w:pPr>
        <w:pStyle w:val="Style25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мероприятий, муниципальных услуг, работ и функции;</w:t>
      </w:r>
    </w:p>
    <w:p>
      <w:pPr>
        <w:pStyle w:val="Style25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мер государственного регулирования и механизмов реализации;</w:t>
      </w:r>
    </w:p>
    <w:p>
      <w:pPr>
        <w:pStyle w:val="Style25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разработчиков, исполнителей и иных участников;</w:t>
      </w:r>
    </w:p>
    <w:p>
      <w:pPr>
        <w:pStyle w:val="Style25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ъема и источников финансового обеспечения;</w:t>
      </w:r>
    </w:p>
    <w:p>
      <w:pPr>
        <w:pStyle w:val="Style25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рисков реализации и описания мер управления рисками реализации муниципальной программы.</w:t>
      </w:r>
    </w:p>
    <w:p>
      <w:pPr>
        <w:pStyle w:val="Style25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) подготовка предложений по устранению имеющихся замечаний, совершенствованию (улучшению) содержания проекта документа, в том числе деятельности муниципальных органов в сфере реализации муниципальной программы (при их наличии)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4. Предметом мероприятия является исполнение законодательства о стратегическом планировании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5. Объектами комплекса мероприятий являются главные администраторы средств районного бюджета, при необходимости – иные юридические лица, на которые распространяются полномочия РК в соответствии со ст. 266.1 Бюджетного кодекса РФ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6. Информационной основой мероприятия могут являться:</w:t>
      </w:r>
    </w:p>
    <w:p>
      <w:pPr>
        <w:pStyle w:val="Style25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оекты муниципальных программ, проекты НПА о внесении изменений в муниципальные программы;</w:t>
      </w:r>
    </w:p>
    <w:p>
      <w:pPr>
        <w:pStyle w:val="Style25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документы стратегического планирования РФ, Воронежской области и Петропавловского муниципального района;</w:t>
      </w:r>
    </w:p>
    <w:p>
      <w:pPr>
        <w:pStyle w:val="Style25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ешение Совета народных депутатов Петропавловского муниципального района Воронежской области о районном бюджете на текущий год и плановый период;</w:t>
      </w:r>
    </w:p>
    <w:p>
      <w:pPr>
        <w:pStyle w:val="Style25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нормативные правовые акты и иные распорядительные документы, регламентирующие формирование, утверждение и исполнение муниципальных программ;</w:t>
      </w:r>
    </w:p>
    <w:p>
      <w:pPr>
        <w:pStyle w:val="Style25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статистические показатели, характеризующие социально-экономическое развитие Петропавловского муниципального района Воронежской области;</w:t>
      </w:r>
    </w:p>
    <w:p>
      <w:pPr>
        <w:pStyle w:val="Style25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отчеты о реализации муниципальных программ Петропавловского муниципального района Воронежской области;</w:t>
      </w:r>
    </w:p>
    <w:p>
      <w:pPr>
        <w:pStyle w:val="Style25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материалы ранее проведенных РК контрольных и экспертно-аналитических мероприятий (в том числе ранее проведенных экспертиз проектов муниципальных программ и проектов изменений в муниципальные программы);</w:t>
      </w:r>
    </w:p>
    <w:p>
      <w:pPr>
        <w:pStyle w:val="Style25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иная информация и документы, касающиеся формирования, утверждения и реализации муниципальных программ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7. При проведении экспертизы сотрудники РК могут осуществлять оперативное взаимодействие с разработчиками, исполнителями и участниками муниципальной программы. При необходимости ознакомление с информацией и материалами, требующимися для проведения экспертизы, может производиться в их служебных помещениях на основании уведомления (письменного или устного) о проведении экспертно-аналитического мероприятия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получения дополнительной информации в органы местного самоуправления Петропавловского муниципального района Воронежской области и иные организации могут направляться запросы.</w:t>
      </w:r>
    </w:p>
    <w:p>
      <w:pPr>
        <w:pStyle w:val="Style25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3.Организация проведения экспертизы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3.1. Проведение экспертизы проектов муниципальных программ Петропавловского муниципального района Воронежской области, а также проектов изменений в муниципальные программы Петропавловского муниципального района Воронежской области включается в годовой план работы одним общим пунктом (без перечисления отдельных муниципальных программ)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3.2. Распоряжение и программа проведения экспертизы не составляются. Организационные вопросы проведения мероприятия регламентируются настоящим Стандартом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3.3. Экспертиза проводится в срок не более 10 рабочих дней с момента поступления проекта документа в РК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Срок проведения экспертизы может быть увеличен по согласованию с председателем в случае предоставления неполного пакета документов, предоставления недостоверных документов, необходимости запроса дополнительной информации, проведения других дополнительных действий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3.4. Ответственный исполнитель мероприятия назначается председателем РК, о чем указывается на резолюции к поступившему проекту документа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3.4. Исполнители, в том числе исполнитель, формирующий заключение по итогам проведения экспертизы, определяются ответственным исполнителем мероприятия исходя из условий проведения экспертизы (срока подготовки заключения, объема предоставленных проектов документов и др.) и распределения нагрузки между сотрудниками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Специалисты других организаций и эксперты привлекаются к проведению экспертизы по решению председателя РК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сполнители, в том числе исполнитель, формирующий заключение, указываются на резолюции к поступившему проекту документа.</w:t>
      </w:r>
    </w:p>
    <w:p>
      <w:pPr>
        <w:pStyle w:val="Style25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3.6. Результаты рассмотрения проекта представляются исполнителями</w:t>
      </w:r>
    </w:p>
    <w:p>
      <w:pPr>
        <w:pStyle w:val="Style25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труднику, формирующему заключение, в виде аналитических записок. 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сполнители экспертизы в рабочем порядке подтверждают согласие с проектом заключения или, при наличии замечаний и предложений, представляют их в установленный срок сотруднику, формирующему заключение.</w:t>
      </w:r>
    </w:p>
    <w:p>
      <w:pPr>
        <w:pStyle w:val="Style25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лучае сохранения (не снятия) разногласий между участниками экспертизы, их суть докладывается ответственному исполнителю при представлении проекта заключения.</w:t>
      </w:r>
    </w:p>
    <w:p>
      <w:pPr>
        <w:pStyle w:val="Style25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необходимости все организационные вопросы проведения экспертизы (сроки составления исполнителями аналитических записок, срок подготовки проекта заключения и т.д.) могут отражаться на резолюции к поступившему проекту документа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3.7. Согласованный исполнителями проект заключения, после визирования его ответственным исполнителем направляется председателю не позднее 9 рабочих дней с момента поступления проекта документа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осле подписания председателем заключение направляется в установленном порядке в орган исполнительной власти Петропавловского муниципального района Воронежской области, представивший проект документа на экспертизу.</w:t>
      </w:r>
    </w:p>
    <w:p>
      <w:pPr>
        <w:pStyle w:val="Style25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4. Содержание и структура заключения по итогам проведения экспертизы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1. По результатам проведения экспертизы составляется заключение РК на проект муниципальной программы или проект изменений в муниципальную программу (далее – заключение).</w:t>
      </w:r>
    </w:p>
    <w:p>
      <w:pPr>
        <w:pStyle w:val="Style25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4.2. Заключение состоит из вводной и содержательной частей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3. Во вводной части заключения указываются реквизиты документов, по результатам рассмотрения, на основании и с учетом которых проведена экспертиза. Во вводной части заключения могут указываться привлеченные эксперты, чьи материалы были учтены при подготовке заключения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4. В содержательной части заключения приводятся общая характеристика основных параметров проекта муниципальной программы (ответственный разработчик, ответственный исполнитель, исполнители, цель муниципальной программы, сроки реализации и т.д.), или проекта изменений в муниципальную программу (суть вносимых изменений), выводы (недостатки, нарушения) по результатам экспертизы, другая информация (при необходимости)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5. Экспертиза проекта муниципальной программы (изменений в муниципальную программу) включает оценку его соответствия основным направлениям муниципальной политики, установленным законами и иными нормативными правовыми актами Российской Федерации, Воронежской области и Петропавловского муниципального района, в том числе в сфере реализации программы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6. Заключение РК по результатам экспертизы не должно содержать политических оценок проекта муниципальной программы (изменений в муниципальную программу)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одготовленные по результатам экспертизы выводы не должны иметь характер суждения (мнения) о целесообразности (нецелесообразности) принятия муниципальной программы, сохранения или изменения каких-либо приоритетов (целей, задач) муниципальной политики в сфере ее реализации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Экспертиза проекта документа не предполагает оценку общего социального, экономического эффекта от реализации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РК вправе выражать свое мнение по указанным аспектам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7. Все выводы, отраженные в заключении, должны подтверждаться ссылками на исследованные положения проекта документа и могут подтверждаться примерами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8. В случае наличия в проекте документа нарушений, они отмечаются с изложением сути нарушения и указанием реквизитов соответствующих нормативных правовых актов и конкретных их норм (статей, частей, пунктов)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9. В случае наличия в проекте документа недостатков, они отмечаются с изложением сути недостатка, по мере возможности приводится обоснование более рациональных, экономных способов достижения непосредственного (конечного) результата, либо обоснование нецелесообразности использования средств Петропавловского  муниципального района Воронежской области на реализацию определенного мероприятия и рекомендации по привлечению для достижения целей программы средств из иных источников помимо бюджета Петропавловского  муниципального района Воронежской области и т.д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10. В заключении РК не даются рекомендации по утверждению или отклонению администрацией Петропавловского муниципального района  Воронежской области представленного проекта программы.</w:t>
      </w:r>
    </w:p>
    <w:p>
      <w:pPr>
        <w:pStyle w:val="Style25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4.11. В случаях, когда какие-либо из выявленных нарушений и недостатков незначительны, носят частный характер, они, как правило, устраняются в рабочем порядке совместно с представителем разработчика (ответственного исполнителя), либо, при необходимости, отражаются в тексте сопроводительного письма.</w:t>
      </w:r>
    </w:p>
    <w:p>
      <w:pPr>
        <w:pStyle w:val="Style25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5. Методические основы экспертизы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5.1. При проведении экспертизы проекта муниципальной программы (изменений в муниципальную программу) следует учитывать, что муниципальные программы разрабатываются исходя из принципа наиболее полного охвата сфер социально-экономического развития Петропавловского муниципального района Воронежской области из бюджетных ассигнований районного бюджета, а также должны обеспечивать интеграцию всех мер (инструментов) государственного регулирования, направленных на достижение целей муниципальной программы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5.2. Муниципальные программы обеспечивают раскрытие взаимосвязи между целями государственной политики в соответствующей сфере и используемыми для их достижения ресурсами и инструментами, а также раскрывают измеримые результаты реализации государственной политики. Через программную структуру бюджета муниципальные программы обеспечивают прямую взаимосвязь между бюджетными ассигнованиями, целями и ожидаемыми результатами государственной политики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5.3. Экономическая часть экспертизы заключается в анализе проблем, приоритетов, целей, целевых индикаторов, задач и ожидаемых результатов в</w:t>
      </w:r>
    </w:p>
    <w:p>
      <w:pPr>
        <w:pStyle w:val="Style25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сфере реализации муниципальной программы; подпрограмм, основных мероприятий, муниципальных услуг, работ и функций; механизма реализации, мер государственного регулирования и участников реализации муниципальной программы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5.4. Финансовая часть экспертизы заключается в анализе объема финансового обеспечения (потребности в бюджетных ассигнованиях и иных источниках финансирования, заявленных в программе), планируемых способов и источников его получения, направлений и способов использования (в том числе условий предоставления и методики расчета предоставляемых в целях реализации муниципальной программы межбюджетных субсидий). В ходе экспертизы также анализируется иное ресурсное (нефинансовое) обеспечение муниципальной программы, если оно предусмотрено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5.5. В ходе анализа текущей ситуации, проблем, приоритетов, целей, целевых индикаторов и задач в сфере реализации муниципальной программы могут делаться выводы об обоснованности отнесения соответствующей деятельности к сфере реализации программы; степени взаимной согласованности соответствующих положений (в частности, наличие проблем, обуславливающих приоритеты, цели и задачи государственной политики; наличие задач и мероприятий, направленных на решение проблем, достижение целей и приоритетов)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5.6. В ходе анализа подпрограмм (включенных целевых программ) и основных мероприятий муниципальной программы могут делаться выводы о</w:t>
      </w:r>
    </w:p>
    <w:p>
      <w:pPr>
        <w:pStyle w:val="Style25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остаточности раскрытия в программе информации о содержании ее подпрограмм, мероприятий, составе муниципальных услуг, работ и функций; полноте включения в программу и взаимной согласованности подпрограмм и мероприятий, относящихся к сфере ее реализации; соответствии подпрограмм и мероприятий программы ее задачам, их достаточности для достижения целей и ожидаемых результатов; возможности и необходимости реализации иных подпрограмм и мероприятий (более экономичных и результативных)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5.7. В ходе анализа ожидаемых результатов реализации муниципальной программы, прогнозов и целевых индикаторов могут делаться выводы о характере динамики, способах расчета и прогнозирования показателей (целевых индикаторов), их соответствии установленным требованиям; соответствии состава ожидаемых результатов задачам программы, их достаточности для раскрытия степени достижения целей; обоснованности (достоверности) прогноза целевых показателей и возможности (реалистичности) достижения ожидаемых результатов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5.8.В ходе анализа механизма реализации, мер (инструментов) государственного регулирования и состава участников реализации муниципальной программы могут делаться выводы о полноте и обоснованности включения в программу фактически имеющихся и планируемых мер государственного регулирования и участников реализации; степени раскрытия в механизме реализации программы способов достижения ее целей и ожидаемых результатов, факторов (в том числе коррупциогенных) и рисков, препятствующих их достижению; возможности и необходимости использования иных мер государственного регулирования, учета и предотвращения иных рисков, привлечения к реализации программы иных участников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5.9. В ходе анализа финансового обеспечения и его источников могут делаться выводы об использованных способах расчета объема средств; наличии в программе принимаемых (новых) расходных обязательств; возможности получения средств из запланированных источников в запрашиваемых объемах; недостаточности или избыточности средств для выполнения необходимых мероприятий; полноте и обоснованности условий предоставления и методики расчета межбюджетных субсидий; наличии и необходимости иных источников и способов получения ресурсов, направлений и способов их использования (более обоснованных и эффективных)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5.10. При проведении экспертизы учитываются результаты ранее проведенных РК контрольных и экспертно-аналитических мероприятий в сфере реализации муниципальной программы, а также типичные недостатки муниципальных программ, установленные в ходе ранее проведенных экспертиз. При анализе финансового обеспечения муниципальной программы учитываются результаты экспертиз проектов решений о районном бюджете на соответствующий очередной финансовый год и плановый период.</w:t>
      </w:r>
    </w:p>
    <w:p>
      <w:pPr>
        <w:pStyle w:val="Style25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5.11. Конкретный набор анализируемых вопросов (подготавливаемых выводов) определяется участниками мероприятия исходя из сроков проведения экспертизы, значимости и существенности ожидаемых выводов, содержания и особенностей муниципальной программы, достаточности имеющихся при проведении экспертизы данных.</w:t>
      </w:r>
    </w:p>
    <w:p>
      <w:pPr>
        <w:pStyle w:val="Style25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5.12. При проведении экспертизы проекта изменений в муниципальную</w:t>
      </w:r>
    </w:p>
    <w:p>
      <w:pPr>
        <w:pStyle w:val="Style25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рамму, анализируются основные параметры (структурные элементы) муниципальной программы, в которые вносятся изменения, а также взаимная согласованность изменяемых параметров с остающимися в прежней редакции. Специальными вопросами экспертизы проекта изменений муниципальной программы могут быть причины (основания) вносимых изменений; согласованность изменений муниципальной программы с изменениями других документов; устранение выявленных в ходе предыдущих экспертиз муниципальной программы и ее изменений, замечани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9">
    <w:name w:val="Текст сноски Знак"/>
    <w:basedOn w:val="Style7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right="-1050" w:firstLine="567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1050" w:hanging="57"/>
      <w:jc w:val="both"/>
    </w:pPr>
    <w:rPr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8:00Z</dcterms:created>
  <dc:creator>Администратор</dc:creator>
  <dc:description/>
  <cp:keywords/>
  <dc:language>en-US</dc:language>
  <cp:lastModifiedBy>Коржова М. Н.</cp:lastModifiedBy>
  <cp:lastPrinted>2021-12-21T13:14:00Z</cp:lastPrinted>
  <dcterms:modified xsi:type="dcterms:W3CDTF">2023-05-02T12:44:00Z</dcterms:modified>
  <cp:revision>14</cp:revision>
  <dc:subject/>
  <dc:title/>
</cp:coreProperties>
</file>