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eastAsia="Verdana" w:cs="Verdana" w:ascii="Verdana" w:hAnsi="Verdana"/>
          <w:color w:val="0101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101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10100"/>
          <w:sz w:val="28"/>
          <w:szCs w:val="28"/>
        </w:rPr>
        <w:t xml:space="preserve">                                                              </w:t>
      </w:r>
      <w:r>
        <w:rPr>
          <w:color w:val="010100"/>
          <w:sz w:val="28"/>
          <w:szCs w:val="28"/>
        </w:rPr>
        <w:t>Утвержден распоряжением председателя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Ревизионной комиссии Петропавловского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</w:t>
      </w:r>
      <w:r>
        <w:rPr>
          <w:color w:val="010100"/>
          <w:sz w:val="28"/>
          <w:szCs w:val="28"/>
        </w:rPr>
        <w:t xml:space="preserve">муниципального района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Воронежской области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2.2021 года №27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0"/>
          <w:szCs w:val="20"/>
        </w:rPr>
      </w:pPr>
      <w:r>
        <w:rPr>
          <w:b/>
          <w:bCs/>
          <w:color w:val="0101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 xml:space="preserve">Стандарт внешнего муниципального финансового контроля  Ревизионной комиссии Петропавловского муниципального района Воронежской области  </w:t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22"/>
        <w:ind w:left="0" w:right="0" w:hanging="0"/>
        <w:jc w:val="center"/>
        <w:rPr/>
      </w:pPr>
      <w:r>
        <w:rPr>
          <w:b/>
          <w:bCs/>
          <w:color w:val="010100"/>
          <w:sz w:val="28"/>
          <w:szCs w:val="28"/>
        </w:rPr>
        <w:t>СВМФК «</w:t>
      </w:r>
      <w:r>
        <w:rPr>
          <w:b/>
          <w:sz w:val="28"/>
          <w:szCs w:val="28"/>
        </w:rPr>
        <w:t>Проведение экспертно-аналитических мероприятий</w:t>
      </w:r>
      <w:r>
        <w:rPr>
          <w:b/>
          <w:bCs/>
          <w:color w:val="010100"/>
          <w:sz w:val="28"/>
          <w:szCs w:val="28"/>
        </w:rPr>
        <w:t>.  Общие правила»</w:t>
      </w:r>
    </w:p>
    <w:p>
      <w:pPr>
        <w:pStyle w:val="Normal"/>
        <w:shd w:fill="FFFFFF" w:val="clear"/>
        <w:jc w:val="both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Начало действия: 01.01.2022 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cente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с. Петропавловка, 2021.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экспертно-аналитическ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экспертно-аналитическ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проведению экспертно-аналитическ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 по результатам проведения экспертно-аналитического мероприят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6.</w:t>
      </w:r>
      <w:r>
        <w:rPr>
          <w:sz w:val="28"/>
          <w:szCs w:val="20"/>
        </w:rPr>
        <w:t xml:space="preserve"> Принятие мер по результатам проведения </w:t>
      </w:r>
      <w:r>
        <w:rPr>
          <w:sz w:val="28"/>
          <w:szCs w:val="28"/>
        </w:rPr>
        <w:t>экспертно-аналитического меро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«Общие правила проведения экспертно-аналитического мероприятия» (далее – Стандарт) </w:t>
      </w:r>
      <w:r>
        <w:rPr>
          <w:bCs/>
          <w:spacing w:val="-4"/>
          <w:sz w:val="28"/>
          <w:szCs w:val="20"/>
        </w:rPr>
        <w:t xml:space="preserve">разработан в соответствии с Федеральным законом от 07.02.2011  № 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</w:t>
      </w:r>
      <w:r>
        <w:rPr>
          <w:sz w:val="28"/>
          <w:szCs w:val="28"/>
        </w:rPr>
        <w:t xml:space="preserve">Положения о Ревизионной комиссии Петропавловского муниципального района Воронежской области, утвержденного решением Совета народных депутатов Петропавловского муниципального района Воронежской области от 24.12.2021 № 3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Стандарта – установление единых принципов, требований, правил и процедур проведения Ревизионной комиссией Петропавловского муниципального района Воронежской области (далее – Ревизионная комиссия) экспертно-аналитическ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Стандарт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держания, порядка организации и проведения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орядка оформления результатов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ндарт предназначен для использования должностными лицами Ревизионной комиссии, обладающими полномочиями по организации и непосредственному проведению экспертно-аналитических мероприятий, а также иными лицами, привлекаемыми к проведению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я Стандарта не распространяются на подготовку заключений в рамках предварительного контроля формирования проекта бюджета, оперативного и последующего контроля исполнения бюджета, экспертных заключений на проекты муниципальных программ, а также на иные экспертно-аналитические мероприятия, осуществление которых регулируется соответствующими стандартами и иными нормативными документам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Общая характеристик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Экспертно-аналитическое мероприятие представляет собой организационную форму осуществления экспертно-аналитической деятельности Ревизионной комиссии, посредством которой обеспечивается реализация задач, функций и полномочий Ревизионной комиссии в сфере внешнего государствен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Экспертно-аналитическим мероприятием является мероприятие, которое характеризуется соблюдением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8"/>
        </w:rPr>
        <w:t xml:space="preserve">– </w:t>
      </w:r>
      <w:r>
        <w:rPr>
          <w:sz w:val="28"/>
          <w:szCs w:val="28"/>
        </w:rPr>
        <w:t>мероприятие проводится на основании годового плана работы Ревиз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– </w:t>
      </w:r>
      <w:r>
        <w:rPr>
          <w:sz w:val="28"/>
          <w:szCs w:val="28"/>
        </w:rPr>
        <w:t>проведение мероприятия оформляется распоряжением председателя Ревизио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8"/>
        </w:rPr>
        <w:t xml:space="preserve">– </w:t>
      </w:r>
      <w:r>
        <w:rPr>
          <w:sz w:val="28"/>
          <w:szCs w:val="28"/>
        </w:rPr>
        <w:t>мероприятие проводится в соответствии с программой его проведения, утвержденной председателем Ревизио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мероприятия при необходимости составляется справка (-ки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мероприятия составляется отчет или заклю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экспертно-аналитического мероприятия являются организация бюджетного процесса в Петропавловском муниципальном районе Воронежской области, законодательное регулирование и деятельность в сфере экономики и финансов, в том числе влияющие на формирование и исполнение бюджета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бъекты экспертно-аналитического мероприятия установлены  ст. 266.1 Бюджет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ходе экспертно-аналитического мероприятия может проводиться обследование (анализ и оценка), экспертиза, мониторин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кспертно-аналитическое мероприятие должно бы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8"/>
        </w:rPr>
        <w:t xml:space="preserve">– </w:t>
      </w:r>
      <w:r>
        <w:rPr>
          <w:sz w:val="28"/>
          <w:szCs w:val="28"/>
        </w:rPr>
        <w:t xml:space="preserve">системным – представлять собой комплекс экспертно- 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8"/>
        </w:rPr>
        <w:t xml:space="preserve">– </w:t>
      </w:r>
      <w:r>
        <w:rPr>
          <w:sz w:val="28"/>
          <w:szCs w:val="28"/>
        </w:rPr>
        <w:t xml:space="preserve">результативным – организация мероприятия должна обеспечивать возможность подготовки выводов, предложений и рекомендаций по предмету мероприятия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 Организац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4"/>
          <w:sz w:val="28"/>
          <w:szCs w:val="28"/>
        </w:rPr>
        <w:t>3.1.</w:t>
      </w:r>
      <w:r>
        <w:rPr>
          <w:spacing w:val="4"/>
          <w:sz w:val="28"/>
          <w:szCs w:val="28"/>
        </w:rPr>
        <w:t xml:space="preserve"> Организация экспертно-аналитического </w:t>
      </w:r>
      <w:r>
        <w:rPr>
          <w:color w:val="000000"/>
          <w:spacing w:val="4"/>
          <w:sz w:val="28"/>
          <w:szCs w:val="28"/>
        </w:rPr>
        <w:t>мероприятия включает три этап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  <w:shd w:fill="FFFFFF" w:val="clear"/>
        </w:rPr>
        <w:t>принятие мер по результатам проведения экспертно-аналитическ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и исполнения экспертно-аналитического мероприятия в годовом плане работы Ревизионной комиссии указываются с учетом проведения всех вышеуказанных этап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и объектов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и проведения мероприятия устанавливаются распоряжением о проведени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ом экспертно-аналитического мероприятия является дата, указанная в распоряжении о его проведении. Датой окончания – дата передачи </w:t>
      </w:r>
      <w:r>
        <w:rPr>
          <w:spacing w:val="-6"/>
          <w:sz w:val="28"/>
          <w:szCs w:val="28"/>
        </w:rPr>
        <w:t>отчета (заключения) на рассмотрение председателю Ревизио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 аналитическ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</w:t>
      </w:r>
      <w:r>
        <w:rPr>
          <w:sz w:val="20"/>
          <w:szCs w:val="20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этапе проведения экспертно-аналитическ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бор и исследование фактических данных и информации по предмету экспертно-аналитического мероприятия в соответствии с его программой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3"/>
          <w:sz w:val="28"/>
          <w:szCs w:val="28"/>
        </w:rPr>
        <w:t xml:space="preserve">3.5. </w:t>
      </w:r>
      <w:r>
        <w:rPr>
          <w:sz w:val="28"/>
          <w:szCs w:val="28"/>
        </w:rPr>
        <w:t>На этапе принятия мер объектам мероприятия могут направляться  информационные письма, содержащие выводы и (или) рекоменд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 w:val="28"/>
          <w:szCs w:val="28"/>
          <w:lang w:val="en-US" w:eastAsia="en-US"/>
        </w:rPr>
        <w:t>3.6.</w:t>
      </w:r>
      <w:r>
        <w:rPr>
          <w:rFonts w:eastAsia="Calibri"/>
          <w:spacing w:val="-5"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 xml:space="preserve">В экспертно-аналитическом мероприятии не имеют права принимать участие сотрудники Ревизионной комиссии, состоящие в родственной связи с руководством объекта контроля, а также в случаях, если у гражданского служащего возможно возникновение личной заинтересованности, которая приводит или может привести к конфликту интересов. Запрещается привлекать к участию в мероприятии сотрудника Ревизионной комиссии, если он в проверяемом периоде был штатным сотрудником объекта экспертно-аналитическ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Для проведения экспертно-аналитического мероприятия могут привлекаться, специалисты иных организаций и (или) независимые экспер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 В случае, если в ходе мероприятия планируется использовать сведения, составляющие государственную или иную охраняемую законом тайну, к его участию привлекаются сотрудники, имеющие оформленный в установленном порядке допуск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Сотрудники Ревизионной комиссии обязаны соблюдать конфиденциальность в отношении информации, полученной в ходе подготовки и проведения мероприятия, до принятия решения об утверждении итогового документа мероприятия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одготовка к проведению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 Назначение экспертно-аналитического мероприятия включает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е распоряжения о проведении мероприятия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редварительное изучение темы, предмета и объектов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утверждение программы проведения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 Р</w:t>
      </w:r>
      <w:r>
        <w:rPr>
          <w:spacing w:val="-4"/>
          <w:sz w:val="28"/>
          <w:szCs w:val="20"/>
        </w:rPr>
        <w:t xml:space="preserve">аспоряжение о проведении экспертно-аналитического мероприятия </w:t>
      </w:r>
      <w:r>
        <w:rPr>
          <w:sz w:val="28"/>
          <w:szCs w:val="28"/>
        </w:rPr>
        <w:t xml:space="preserve">  оформляется согласно приложение № 2 к Стандарту ВМФК «Проведение контрольных мероприятий. Общие правила»</w:t>
      </w:r>
      <w:r>
        <w:rPr>
          <w:spacing w:val="-4"/>
          <w:sz w:val="28"/>
          <w:szCs w:val="20"/>
        </w:rPr>
        <w:t xml:space="preserve"> и представляется на подпись председателю Ревизионной комисси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Распоряжение считается исполненным в день утверждения заключения (отчета) по результатам мероприя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Если в ходе мероприятия выявлены факторы, указывающие на целесообразность или необходимость изменения перечня объектов (или их наименования), сроков мероприят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 xml:space="preserve">анализируемого периода и (или) </w:t>
      </w:r>
      <w:r>
        <w:rPr>
          <w:rFonts w:eastAsia="Calibri"/>
          <w:sz w:val="28"/>
          <w:szCs w:val="28"/>
          <w:lang w:eastAsia="en-US"/>
        </w:rPr>
        <w:t xml:space="preserve">ответственного </w:t>
      </w:r>
      <w:r>
        <w:rPr>
          <w:rFonts w:eastAsia="Calibri"/>
          <w:sz w:val="28"/>
          <w:szCs w:val="28"/>
          <w:lang w:val="en-US" w:eastAsia="en-US"/>
        </w:rPr>
        <w:t xml:space="preserve">исполнителя, указанных в годовом плане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val="en-US" w:eastAsia="en-US"/>
        </w:rPr>
        <w:t xml:space="preserve">, подготавливается служебная записка о внесении изменений в годовой план деятельности в соответствии с положениями Стандарта </w:t>
      </w:r>
      <w:r>
        <w:rPr>
          <w:rFonts w:eastAsia="Calibri"/>
          <w:sz w:val="28"/>
          <w:szCs w:val="28"/>
          <w:lang w:eastAsia="en-US"/>
        </w:rPr>
        <w:t xml:space="preserve">Ревизионной комиссии Петропавловского муниципального района Воронежской области </w:t>
      </w:r>
      <w:r>
        <w:rPr>
          <w:rFonts w:eastAsia="Calibri"/>
          <w:sz w:val="28"/>
          <w:szCs w:val="28"/>
          <w:lang w:val="en-US" w:eastAsia="en-US"/>
        </w:rPr>
        <w:t>В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ФК «Планирование деятельности». Изменения рассматриваются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sz w:val="28"/>
          <w:szCs w:val="28"/>
          <w:lang w:val="en-US" w:eastAsia="en-US"/>
        </w:rPr>
        <w:t xml:space="preserve">утверждаются председател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</w:t>
      </w:r>
      <w:r>
        <w:rPr>
          <w:spacing w:val="-1"/>
          <w:sz w:val="28"/>
          <w:szCs w:val="28"/>
        </w:rPr>
        <w:t xml:space="preserve">редварительное </w:t>
      </w:r>
      <w:r>
        <w:rPr>
          <w:bCs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предмета и объектов </w:t>
      </w:r>
      <w:r>
        <w:rPr>
          <w:spacing w:val="2"/>
          <w:sz w:val="28"/>
          <w:szCs w:val="28"/>
        </w:rPr>
        <w:t>мероприятия</w:t>
      </w:r>
      <w:r>
        <w:rPr>
          <w:sz w:val="28"/>
          <w:szCs w:val="28"/>
        </w:rPr>
        <w:t xml:space="preserve"> проводится</w:t>
      </w:r>
      <w:r>
        <w:rPr>
          <w:bCs/>
          <w:sz w:val="28"/>
          <w:szCs w:val="28"/>
        </w:rPr>
        <w:t xml:space="preserve"> на основе полученной </w:t>
      </w:r>
      <w:r>
        <w:rPr>
          <w:sz w:val="28"/>
          <w:szCs w:val="28"/>
        </w:rPr>
        <w:t xml:space="preserve">информации и собранных </w:t>
      </w:r>
      <w:r>
        <w:rPr>
          <w:bCs/>
          <w:sz w:val="28"/>
          <w:szCs w:val="28"/>
        </w:rPr>
        <w:t>материал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улировка цели (ей) мероприятия должна четко указывать, решению каких исследуемых проблем или их составных частей будет способствовать проведение данно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цели определяется перечень вопросов, которые необходимо изучить и проанализировать в ходе проведения мероприятия. Содержание вопросов должно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 Проведение экспертно-аналитического мероприятия и оформление его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ходе мероприятия осуществляется исследование фактических данных и информации по предмету мероприятия, полученных в ходе его подготовки и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го этапа фиксируются в рабочей документации. В состав рабочей документации включаются документы и материалы, подтверждающие результаты мероприятия, в том числе факты нарушений и недостатков, выявленных в ход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ей документации относятся документы (их заверенные надлежащим образом копии) и иные материалы, получаемые от должностных лиц объекта контроля и третьих лиц, а также документы (акты, справки, расчеты, аналитические записки и т.п.), подготовленные участниками мероприятия самостоятельно. Рабочая документация временного срока хранения хранится у руководителя мероприятия в течение 5 лет с момента окончания экспертно-аналитического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 рабочей документации не включаются документы и иные материалы, которые возможно получить из общедоступных официальных источников информации (информационных ресурсов органов власти и органов местного самоуправления, расположенных в сети «Интернет», справочной правовой системе «КонсультантПлюс» и т.д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этапов и отдельных процедур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экспертно-аналитического мероприятия могут быть составлены следующие виды актов: акт по фактам создания препятствий для проведения экспертно-аналитического мероприятия; акт изъятия документов; акт контрольного обмера/ осмотра в соответствии с формами документов, предусмотренными СВМФК «Проведение контрольных мероприятий. Общие правила».</w:t>
      </w:r>
    </w:p>
    <w:p>
      <w:pPr>
        <w:pStyle w:val="Normal"/>
        <w:widowControl w:val="false"/>
        <w:suppressAutoHyphens w:val="true"/>
        <w:spacing w:lineRule="atLeast" w:line="2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кты по соответствующим формам составляются в 2-х экземплярах. Один экземпляр оформленного акта вручается руководителю объекта или иному уполномоченному лицу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случае, если руководитель объекта отказывается от подписания или получения документа, то он направляется в адрес объекта контроля по почте заказным письмом с уведом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Акт по фактам создания препятствий для проведения экспертно-аналитического мероприятия составляется в случае непредставления (несвоевременного представления) документов и материалов, запрошенных при проведении экспертно-аналитического мероприятия, предоставления их в искаженном виде и т.п., а также в случае отказа должностных лиц объекта экспертно-аналитического мероприятия в допуске или создании условий для работы сотрудников Ревизионной комиссии, участвующих в проведении мероприятия.</w:t>
      </w:r>
    </w:p>
    <w:p>
      <w:pPr>
        <w:pStyle w:val="Normal"/>
        <w:widowControl w:val="false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Изъятие документов осуществляется, по возможности, в присутствии уполномоченных должностных лиц проверяемых органов. Вместе с актом передаются копии изъятых и заверенных документов </w:t>
      </w:r>
      <w:r>
        <w:rPr>
          <w:spacing w:val="1"/>
          <w:sz w:val="28"/>
          <w:szCs w:val="28"/>
        </w:rPr>
        <w:t xml:space="preserve">или опись изъятых </w:t>
      </w:r>
      <w:r>
        <w:rPr>
          <w:spacing w:val="-1"/>
          <w:sz w:val="28"/>
          <w:szCs w:val="28"/>
        </w:rPr>
        <w:t>документов</w:t>
      </w:r>
      <w:r>
        <w:rPr>
          <w:sz w:val="28"/>
          <w:szCs w:val="28"/>
        </w:rPr>
        <w:t xml:space="preserve">, которая передается под расписку руководителю или иному должностному лицу объекта контро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приостановления мероприятия руководитель мероприятия готовит: служебную записку с указанием причин приостановления, даты приостановления, срока возобновления мероприятия (если возможно), </w:t>
      </w:r>
      <w:r>
        <w:rPr>
          <w:bCs/>
          <w:spacing w:val="-1"/>
          <w:sz w:val="28"/>
          <w:szCs w:val="28"/>
        </w:rPr>
        <w:t xml:space="preserve">проект распоряжения и уведомления проверяемой организации о приостановлении проведения мероприятия. Возобновление мероприятия оформляется распоряжением. </w:t>
      </w:r>
      <w:r>
        <w:rPr>
          <w:sz w:val="28"/>
          <w:szCs w:val="28"/>
        </w:rPr>
        <w:t>Для оформления распоряжений о приостановлении и возобновлении мероприятия используются образцы документов, являющихся приложениями к Стандарту ВМФК «Проведение контрольных мероприятий. Общие правила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4"/>
          <w:sz w:val="28"/>
          <w:szCs w:val="28"/>
        </w:rPr>
        <w:t>5.2. По результатам экспертно-аналитического мероприятия оформляется заключение или отчет о результатах экспертно-аналитического мероприятия. Заключение составляется в случаях, предусмотренных федеральным и областным законодательством, в остальных случаях составляется отчет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4"/>
          <w:sz w:val="28"/>
          <w:szCs w:val="28"/>
        </w:rPr>
        <w:t>Отчет (заключение) по результатам экспертно-аналитического мероприятия должен содержать: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итогового документа и его номер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, в которых в обобщенной форме отражаются итоговые оценки проблем и вопросов, рассмотренных в соответствии с программой проведения мероприят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чет (заключение) о результатах экспертно-аналитического мероприятия подписывается руководителем мероприятия и передается председателю Ревизионной комиссии для утвержд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Принятие мер по результатам проведения экспертно-аналитических мероприят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</w:t>
      </w:r>
      <w:r>
        <w:rPr>
          <w:rFonts w:eastAsia="Calibri"/>
          <w:bCs/>
          <w:sz w:val="28"/>
          <w:szCs w:val="28"/>
          <w:lang w:val="en-US" w:eastAsia="en-US"/>
        </w:rPr>
        <w:t>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 </w:t>
      </w:r>
      <w:r>
        <w:rPr>
          <w:color w:val="010100"/>
          <w:sz w:val="28"/>
          <w:szCs w:val="28"/>
        </w:rPr>
        <w:t>Заключение (отчет)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главе Петропавловского муниципального района и в Совет народных депутатов ПМР в соответствии с порядком, установленным Реглам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-1050"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050" w:hanging="5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Администратор</dc:creator>
  <dc:description/>
  <cp:keywords/>
  <dc:language>en-US</dc:language>
  <cp:lastModifiedBy>Коржова М. Н.</cp:lastModifiedBy>
  <cp:lastPrinted>2021-12-21T13:14:00Z</cp:lastPrinted>
  <dcterms:modified xsi:type="dcterms:W3CDTF">2023-05-02T12:41:00Z</dcterms:modified>
  <cp:revision>62</cp:revision>
  <dc:subject/>
  <dc:title/>
</cp:coreProperties>
</file>