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 Петропавловского муниципального района Воронежской области о результатах работы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 деятельности Ревизионной комиссии Петропавловского муниципального района Воронежской области в 2021 году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20.2 Положения о Ревизионной комиссии Петропавловского муниципального района Воронежской области, утвержденного решением Совета народных депутатов Петропавловского муниципального района от 24.12.2021№ 34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результаты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Ревизионной комиссии Петропавловского муниципального района Воронежской области осуществлялась в рамках, возложенных на нее задач и предоставленных полномочий  Бюджетным кодексом РФ, Федеральными законами «Об общих принципах организации местного самоуправления в РФ», «Об общих принципах организации и деятельности контрольно-счетных органов субъектов РФ и муниципальных образований», иными законами Российской Федерации и Воронежской области, нормативно-правовыми актами Петропав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визионной комиссии Петропавловского муниципального района Воронежской области является постоянно действующим органом внешнего  муниципального финансового контроля на территории Петропавл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 на основании годового плана работы Ревизионной комиссии Петропавловского муниципального района Воронежской области в отчетном периоде осуществлялся предварительный, оперативный и последующий контроль за формированием и исполнением бюджета Петропавловского муниципального района и бюджетов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в 2021 году Ревизионной комиссией проведено 46 мероприятий, из них 9 контрольных и 37 экспертно-аналитичес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Экспертно-аналитическ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ведении экспертно-аналитических мероприятий подготовлено 12 заключений об исполнении бюджетов муниципальных образований Петропавловского муниципального района за 2020 год, 12 заключений на исполнение бюджетов Петропавловского муниципального района и сельских поселений в первом полугодии 2021 года, 12 заключений на проекты бюджетов на 2022 год и плановый период 2023-2024 годов; 1 экспертное заключение на соблюдение бюджетного процесса в Петропавловском муниципальном рай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рки отчетов об исполнении бюджетов муниципальных образований </w:t>
      </w:r>
      <w:r>
        <w:rPr>
          <w:sz w:val="28"/>
        </w:rPr>
        <w:t>отклонений по доходным и расходным обязательствам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ходе проведения экспертизы на проекты бюджетов Петропавловского муниципального района и сельских поселений на 2022  год и плановый период 2023 - 2024 годов установлено, что они сформированы в</w:t>
      </w:r>
      <w:r>
        <w:rPr>
          <w:sz w:val="28"/>
        </w:rPr>
        <w:t xml:space="preserve"> соответствии со ст. ст. 169, 172 Бюджетного кодекса  РФ, </w:t>
      </w:r>
      <w:r>
        <w:rPr>
          <w:sz w:val="28"/>
          <w:szCs w:val="28"/>
        </w:rPr>
        <w:t>на основании</w:t>
      </w:r>
      <w:r>
        <w:rPr>
          <w:sz w:val="28"/>
        </w:rPr>
        <w:t xml:space="preserve"> прогнозов социально-экономического развития муниципальных образований и с учетом основных  направлений бюджетной и налоговой политики. Вместе с тем, выявлено 11 нарушений - одновременно с проектами решений о бюджетах сельских поселений не представлены паспорта муниципальных программ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Контрольные мероприят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и проведении контрольных мероприятий проверкам подверглись 34  объекта, из них 11 администраций сельских поселений в части законности и результативности использования бюджетных средств выделенных за счет средств дорожного фонда и на реализацию государственных областных программ. Кроме того, проведена проверка обоснованности и законности начисления и выплаты денежного содержания руководителям и работникам 3 муниципальных казенных учреждений культуры, проверка использования бюджетных средств в 7 общеобразовательных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проверка соблюдения бюджетного законодательства при расходовании бюджетных средств отделом по культуре и спорту, проверка соблюдения установленного порядка управления и распоряжения муниципальным имуществом Петропавл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в ходе осуществления контрольных мероприятий составил 156 млн 23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выявлено 22 нарушения в соответствии с классификатором нарушений, в том числе, 8 при осуществлении закупок для муниципальных нужд, 2 при ведении бухгалтерского учета, 7 при формировании и исполнении бюджета, 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ных нарушений, относящихся к компетенции внешнего финансового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рушения, выявляемые в отчетном периоде: непроведение претензионной работы с недобросовестными подрядчиками (поставщиками), несоблюдение порядка ведения реестра муниципального имущества, ненадлежащий учет имущества казны, несвоевременное представление информации, подлежащей включению в ЕИС, нарушения при составлении первичных учетных документов, не соблюдение порядка и условий оплаты труда работникам муниципального учреждения. Также допускалось неэффективное использование бюджетных средств в сумме 1 млн 329 тыс. рублей, при этом, наибольший объем неэффективного использования бюджетных средств приходится на средства, предназначенные для осуществления закупок для муниципальных нужд. </w:t>
      </w:r>
    </w:p>
    <w:p>
      <w:pPr>
        <w:pStyle w:val="Normal"/>
        <w:tabs>
          <w:tab w:val="clear" w:pos="708"/>
          <w:tab w:val="left" w:pos="709" w:leader="none"/>
          <w:tab w:val="left" w:pos="3270" w:leader="none"/>
        </w:tabs>
        <w:jc w:val="both"/>
        <w:rPr>
          <w:sz w:val="28"/>
        </w:rPr>
      </w:pPr>
      <w:r>
        <w:rPr>
          <w:sz w:val="28"/>
        </w:rPr>
        <w:tab/>
        <w:t xml:space="preserve">По результатам контрольных мероприятий внесено 11 представлений, на которые получены ответы о ходе устранения выявленных недостатков и принимаемых мерах по недопущению их вновь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ные на 2021 год контрольные и экспертно-аналитические мероприятия Ревизионной комиссией выполнены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гласности информация о деятельности Ревизионной комиссии регулярно размещается в информационно-коммуникационной сети Интерн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периоде осуществлялось планирование деятельности Ревизионной комиссии, утвержден план работы на 2022 год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дачи Ревизионной комиссии на 2022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Планом работы Ревизионной комиссии на 2022 год предусмотрен комплекс контрольных и экспертно-аналитических мероприятий, направленных на осуществление контроля за формированием и исполнением  бюджета Петропавловского муниципального района, законностью и результативностью использования бюджетных средств, соблюдением порядка управления и распоряжения муниципальным имуществом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оприятия позволят повысить качество реализации полномочий, возложенных на контрольно-счетный орган, и будут способствовать формированию целостной системы муниципального финансового контроля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normal">
    <w:name w:val="hlnormal"/>
    <w:basedOn w:val="Style13"/>
    <w:qFormat/>
    <w:rPr/>
  </w:style>
  <w:style w:type="character" w:styleId="Sz14">
    <w:name w:val="sz1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ind w:hanging="3560"/>
      <w:jc w:val="center"/>
    </w:pPr>
    <w:rPr>
      <w:color w:val="000000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color w:val="000000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0:00Z</dcterms:created>
  <dc:creator>Администратор</dc:creator>
  <dc:description/>
  <cp:keywords/>
  <dc:language>en-US</dc:language>
  <cp:lastModifiedBy>Коржова М. Н.</cp:lastModifiedBy>
  <cp:lastPrinted>2022-01-13T11:03:00Z</cp:lastPrinted>
  <dcterms:modified xsi:type="dcterms:W3CDTF">2022-06-16T10:08:00Z</dcterms:modified>
  <cp:revision>67</cp:revision>
  <dc:subject/>
  <dc:title/>
</cp:coreProperties>
</file>