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560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29.09.2020 г. № 268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      </w:t>
      </w:r>
      <w:r>
        <w:rPr/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 администрации Петропавловского муниципального района от 26.08.2019 г. № 267   «О назначении уполномоченного органа и об утверждении состава рабочей группы для организации и функционирования антимонопольного комплаенса в администрации Петропавловского муниципального района»</w:t>
      </w:r>
    </w:p>
    <w:p>
      <w:pPr>
        <w:pStyle w:val="Normal"/>
        <w:widowControl w:val="false"/>
        <w:autoSpaceDE w:val="false"/>
        <w:spacing w:lineRule="auto" w:line="288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18 октября 2018 года № 2258-р, для организации системы внутреннего обеспечения соответствия требованиям антимонопольного законодательства в администрации Петропавловского муниципального района:</w:t>
      </w:r>
    </w:p>
    <w:p>
      <w:pPr>
        <w:pStyle w:val="ConsPlusTitle"/>
        <w:ind w:right="-6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Приложение № 1 к распоряжению администрации Петропавлов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.08.2019 г. № 267 «О назначении уполномоченного органа и об утверждении состава рабочей группы для организации и функционирования антимонопольного комплаенса в администрации Петропавловского 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зложить в следующей редакции, согласно приложению к настоящему распоряжению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Л.Л. Несте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09.2020г.  № 2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функционирования антимонопольного комплаенса на территории Петро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86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Ю.П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, председатель рабочей групп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.Л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В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района,  ответственный секретарь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.И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ова Н.А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муниципального район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ова А.В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 администрации муниципального район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И.Н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делопроизвод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8:00Z</dcterms:created>
  <dc:creator>Администрация</dc:creator>
  <dc:description/>
  <cp:keywords/>
  <dc:language>en-US</dc:language>
  <cp:lastModifiedBy>tzaiceva</cp:lastModifiedBy>
  <cp:lastPrinted>2020-09-28T14:05:00Z</cp:lastPrinted>
  <dcterms:modified xsi:type="dcterms:W3CDTF">2020-10-14T10:41:00Z</dcterms:modified>
  <cp:revision>8</cp:revision>
  <dc:subject/>
  <dc:title>АДМИНИСТРАЦИЯ ПЕТРОПАВЛОВСКОГО МУНИЦИПАЛЬНОГО РАЙОНА</dc:title>
</cp:coreProperties>
</file>