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ак ведется борьба с «черными» зарплатами?</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язи с достаточно широким распространением практики выплаты «теневой» зарплаты, значительными социальными издержками над технологиями противодействия такому поведению работодателей работает ряд федеральных, областных и муниципальных ведомств.</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НС России разработана программа по «обелению» зарплат и работают телефоны «горячей линии», по которым можно сообщить о фактах выплаты заработной платы «в конверте».</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налоговые органы сравнивают фактические заработные платы с прожиточным минимумом, а также со сложившимся уровнем заработных плат в организациях с определенным видом деятельности. Эти сведения запрашиваются в региональных органах Госкомстата РФ.</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Воронежской области рассматривает все заявления, жалобы и иные обращения граждан, содержащие сведения о нарушении законов.</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спекция труда в Воронежской области работает по всем вопросам, связанным с нарушением трудового законодательства.</w:t>
      </w:r>
    </w:p>
    <w:p>
      <w:pPr>
        <w:pStyle w:val="Normal"/>
        <w:shd w:fill="FFFFFF" w:val="clear"/>
        <w:spacing w:lineRule="atLeast" w:line="276" w:before="280" w:after="280"/>
        <w:rPr/>
      </w:pPr>
      <w:r>
        <w:rPr>
          <w:rFonts w:eastAsia="Times New Roman" w:cs="Times New Roman" w:ascii="Times New Roman" w:hAnsi="Times New Roman"/>
          <w:color w:val="000000"/>
          <w:sz w:val="24"/>
          <w:szCs w:val="24"/>
          <w:lang w:eastAsia="ru-RU"/>
        </w:rPr>
        <w:t>За обнаружение нелегальной выплаты заработной платы работодателю грозит ответственность в соответствии со статьей 122 Налогового кодекса РФ, административная ответственность по ст. 15.11 КоАП РФ, а в крайних случаях - уголовная ответственность согласно Уголовному кодексу РФ.</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дом для проведения проверки может стать обращение гражданина или организации.</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остановлением правительства Воронежской области от 19.04.2010 № 321 создана и действует областная Комиссия по экономической безопасности Воронежской области. Одной из задач Комиссии является противодействие «теневым» заработным платам. Аналогичные Комиссии действуют во всех муниципальных районах Воронежской области. Комиссии приглашают на заседания работодателей, если имеются основания предполагать, что организациями используются незаконные схемы выплаты заработной платы.</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щиту  прав работников может также обратиться профсоюзная организ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7:00Z</dcterms:created>
  <dc:creator>Ekonom1</dc:creator>
  <dc:description/>
  <cp:keywords/>
  <dc:language>en-US</dc:language>
  <cp:lastModifiedBy>Ekonom1</cp:lastModifiedBy>
  <dcterms:modified xsi:type="dcterms:W3CDTF">2015-06-18T10:58:00Z</dcterms:modified>
  <cp:revision>1</cp:revision>
  <dc:subject/>
  <dc:title/>
</cp:coreProperties>
</file>