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Инвестиционный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4866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етропавл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ый цен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. Петропавл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я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644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0 кв.км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районного центр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36,14 кв.к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исленность населения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63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, в том числе районного центр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485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41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41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муниципального райо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Шевченко Юрий Петр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бращение Главы администрации</w:t>
      </w:r>
    </w:p>
    <w:p>
      <w:pPr>
        <w:pStyle w:val="Normal"/>
        <w:spacing w:lineRule="auto" w:line="26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етропавловского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к потенциальным инвесторам</w:t>
      </w:r>
    </w:p>
    <w:p>
      <w:pPr>
        <w:pStyle w:val="Normal"/>
        <w:spacing w:lineRule="auto" w:line="264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Уважаемые инвесторы!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drawing>
          <wp:inline distT="0" distB="0" distL="0" distR="0">
            <wp:extent cx="1793875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71" t="-3" r="1659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т имени жителей муниципального района  приветствую Вас  и приглашаю к сотрудничеству с нашим районом!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Петропавловский муниципальный район расположен в юго- восточной части Воронежской области, на левом берегу реки Дона при слиянии рек Толучеевка и Криуша и граничит с Богучарским, Верхнемамонским, Калачеевским районами и славится своей прекрасной природой: бархатистой зеленью лугов, уникальными хвойными и смешанными лесами. А самая большая гордость района - это люди. Люди, которые своей мудростью, знаниями, мастерством создали духовные и материальные богатства. Благородные дела и начинания предков продолжаются их внуками и правнуками. Спокойная социально-политическая обстановка,   историческая доброта и гостеприимство населения делает район привлекательным для инвесторов. Руководство района и сельских поселений готовы оказать инвесторам всяческую помощь и поддержку для осуществления инвестиционных проектов. </w:t>
      </w:r>
      <w:r>
        <w:rPr>
          <w:rStyle w:val="StrongEmphasis"/>
          <w:b w:val="false"/>
          <w:iCs/>
          <w:sz w:val="26"/>
          <w:szCs w:val="26"/>
        </w:rPr>
        <w:t>Наша основная задача продемонстрировать Вам, будущим инвесторам, возможности нашего района. Приоритетными направлениями развития экономики являются сельское хозяйство, промышленность, строительство, развитие сферы услуг, туризм. Мы заинтересованы в развитии наших партнерских отношениях и привлечении инвестиций в экономику района, считая это главным инструментом развития района. Петропавловский р</w:t>
      </w:r>
      <w:r>
        <w:rPr>
          <w:sz w:val="26"/>
          <w:szCs w:val="26"/>
        </w:rPr>
        <w:t>айон сегодня входит в состав районов с низким уровнем экономического развития и Правительством области принята необходимая законодательная база для  поддержки инвесторов, которые придут работать на нашу территорию. Администрация Петропавловского муниципального района гарантирует потенциальным инвесторам создание оптимальных условий для успешного ведения бизнеса: оперативное решение вопросов, прозрачность процессов, открытый диалог, предоставление незадействованных производственных площадей. Мы заинтересованы в том, чтобы Ваш бизнес был эффективным, стабильным и безопасным. Мы заинтересованы в том, чтобы налоги поступали в местный бюджет, чтобы развивалась экономика района и улучшалось качество жизни его жителей. Мы открыты для инвестиций, ждем энергичных деловых людей, способных не на словах, а на деле способствовать социально – экономическому развитию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глашаем Вас к долгосрочному и взаимовыгодному сотрудничеству. Убежден, что Петропавловский район откроет новые горизонты для развития Вашего бизнеса. Добро пожаловать на гостеприимную землю Петропавловского муниципального района!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уважением, Шевченко Юрий Петрович</w:t>
      </w:r>
    </w:p>
    <w:p>
      <w:pPr>
        <w:pStyle w:val="Normal"/>
        <w:tabs>
          <w:tab w:val="clear" w:pos="708"/>
          <w:tab w:val="right" w:pos="8787" w:leader="none"/>
        </w:tabs>
        <w:spacing w:lineRule="auto" w:line="264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Петропавловского муниципального района</w:t>
        <w:tab/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оронежской области.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left="8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     Общая характеристика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    Историческая справ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стория Петропавловской земли берет свое начало ещё в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еке, тогда возникли первые населенные пункты района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 современных границах  район образован 30 июля 1928 года и входил в состав Центрально-Черноземной области. В соответствии с постановлением СНК РСФСР от 13 июня 1934 года о разделении Центрально-Черноземной области на Курскую и Воронежскую остался в последней. Г</w:t>
      </w:r>
      <w:r>
        <w:rPr>
          <w:rFonts w:cs="Times New Roman" w:ascii="Times New Roman" w:hAnsi="Times New Roman"/>
          <w:color w:val="000000"/>
          <w:sz w:val="26"/>
          <w:szCs w:val="26"/>
        </w:rPr>
        <w:t>раницы района постоянно изменялись и были окончательно уточнены в 1965 году. Общая протяженность границ  Петропавловского муниципального района составляет 229 км. В состав муниципального района входят 11 сельских поселений, на территории которых расположены 28 населенных пункт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етропавловский район всегда славился своими трудолюбивыми и талантливыми людьми, прекрасной природой, чудесными местами для отдыха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2    Географическое полож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йон расположен в юго-восточной части Воронежской области и граничит: с севера и северо-востока – с Калачеевским, с северо-запада – с Верхнемамонским, с юго-запада – с Богучарским муниципальными районами Воронежской области; с юга и юго-востока – с Ростовской областью.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обенностями физико-географического  положения района объясняется неоднородность рельефа, почв, современной структуры ландшафтов. Его рельеф представляет собой возвышенно-волнистую равнину, разрезанную речными долинами со склонами и овражно-балочной сетью. В долинах рек Дон и Толучеевка представлены древние девонские отложения (известняк, глины, мергели, пески и песчаники). Широко распространены отложения мелового периода. Их мощность составляет 100-150 метров. В районе сосредоточены большие запасы мела, условия его добычи благоприятн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ными водными артериями района являются реки: Дон, Толучеевка и Криуша. Река Дон в пределах района имеет транспортное значение. В районе функционирует много родников, несколько десятков прудов, которые ранее использовались для орошения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еографическое положение Петропавловского района оказало существенное влияние на развитие реального сектора экономики и предпринимательств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тропавловский муниципальный район, удален от города Воронеж на 270 км. В 35 км к западу от него проходит федеральная автомобильная магистраль "Дон". Ближайшая  железнодорожная станция Калач расположена от райцентра на расстоянии 45 км. Район, располагая развитой автодорожной структурой, связывающей райцентр и сельские поселения с сетью областных и федеральных дорог, все же находится на значительном удалении от центров сбыта сельскохозяйственной продукции, крупных город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3    Площадь территории</w:t>
      </w:r>
    </w:p>
    <w:p>
      <w:pPr>
        <w:pStyle w:val="2"/>
        <w:tabs>
          <w:tab w:val="clear" w:pos="708"/>
          <w:tab w:val="left" w:pos="1006" w:leader="none"/>
        </w:tabs>
        <w:ind w:firstLine="709"/>
        <w:jc w:val="both"/>
        <w:rPr/>
      </w:pPr>
      <w:r>
        <w:rPr/>
        <w:t xml:space="preserve">Общая площадь земель района составляет 164,4 тыс.га. Структура земельных ресурсов следующая: </w:t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237"/>
        <w:gridCol w:w="1559"/>
      </w:tblGrid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емли с/х на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емли населенных пунк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емли водного фон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емли особо охраняемых территорий и объек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мышленные земл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емли лесного фон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,9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4    Климатические условия</w:t>
      </w:r>
    </w:p>
    <w:p>
      <w:pPr>
        <w:pStyle w:val="2"/>
        <w:tabs>
          <w:tab w:val="clear" w:pos="708"/>
          <w:tab w:val="left" w:pos="1006" w:leader="none"/>
        </w:tabs>
        <w:spacing w:lineRule="auto" w:line="240"/>
        <w:ind w:firstLine="709"/>
        <w:jc w:val="both"/>
        <w:rPr/>
      </w:pPr>
      <w:r>
        <w:rPr>
          <w:bCs/>
        </w:rPr>
        <w:t>Петропавловский муниципальный район находится в зоне умеренно-континентального климата и относится к южному степному району Воронежской области. Среднегодовая температура воздуха здесь равна +6,7°С. Преобладающее направление переноса воздушных масс – западное. Средняя продолжительность безморозного периода составляет 235 дней. Период активной вегетации равен 162 дням.   Среднегодовое количество осадков – 360 мм, распределяются они  неравномерно. Климат района отличается четкой выраженностью четырех сезонов года.</w:t>
      </w:r>
    </w:p>
    <w:p>
      <w:pPr>
        <w:pStyle w:val="2"/>
        <w:tabs>
          <w:tab w:val="clear" w:pos="708"/>
          <w:tab w:val="left" w:pos="100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5    Население. Демографическая характеристика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годовая численность населения района  составила 16390 чел. из н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рудоспособном возрасте – 8472 человек, занятых в экономике - 8149 чел. Наблюдается ежегодное сокращение численности населения в среднем на 200 чел. Основной причиной сложившейся ситуации является естественная и миграционная убыль населе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794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60"/>
        <w:gridCol w:w="960"/>
        <w:gridCol w:w="1072"/>
        <w:gridCol w:w="1098"/>
        <w:gridCol w:w="960"/>
      </w:tblGrid>
      <w:tr>
        <w:trPr>
          <w:trHeight w:val="270" w:hRule="atLeast"/>
        </w:trPr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еловек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20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21г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22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23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постоянного населения на 1 январ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4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026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520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дилос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мерл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стественный прирост (+),                                                                 убыль (-)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2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2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был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был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грационный прирост (+),                                                                  убыль (-)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2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1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6    Транспортная освоенность территории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FontStyle12"/>
          <w:color w:val="000000"/>
          <w:sz w:val="26"/>
          <w:szCs w:val="26"/>
        </w:rPr>
        <w:t xml:space="preserve">Важным фактором обеспечения жизнедеятельности района на сегодня является общественный транспорт. Пассажирские перевозки в районе осуществляются ООО «Транссервис», согласно утвержденной маршрутной сети, которая включает в себя </w:t>
      </w:r>
      <w:r>
        <w:rPr>
          <w:rFonts w:cs="Times New Roman" w:ascii="Times New Roman" w:hAnsi="Times New Roman"/>
          <w:color w:val="000000"/>
          <w:sz w:val="26"/>
          <w:szCs w:val="26"/>
        </w:rPr>
        <w:t>7 внутримуниципальных маршрутов, которые охватывают  23 населенных пункта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7    Социальная сф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7.1 Образо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етропавловском муниципальном районе действует 11 общеобразовательных школ. Имеется 2 учреждения дополнительного образования - МКОУ «Петропавловская ДЮСШ» и МКОУДОД «Петропавловская ДДТ», где обучаются 1025 чел. В школах работает 165 учителей. Дошкольным образованием в Петропавловском муниципальном районе охвачено 295 воспитанников. Педагогическую деятельность осуществляют 30 педагог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7.2 Здравоохра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ерритории района находится БУЗ ВО «Петропавловская РБ». В ее состав входят 1 больница, 2 врачебных амбулатории, 1 участковая больница, 14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фельдшерско-акушерских пунктов.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3 год установлен коечный фонд стационара круглосуточного пребывания в количестве 55 коек. Коечный фонд дневного стационара установлен в количестве 40 коек по профилю «терапия» с работой в одну смену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сего в учреждениях здравоохранения работают 38 врачей, 165 чел. среднего медицинского персон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ющаяся сеть учреждений социальной сферы удовлетворяет  запросы населения на получение качественного образования, здравоохранения, культуры, услуг социальной пом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8    Наличие природных и сырьевых ресур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8.1 Лесные ресурс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тропавловский район богат лесными массивами общей площадью 16,217 тыс. га. (лесной фонд-9,9% от общей площади земель), преимущественно хвойные ле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8.2 Наличие земельных ресур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йон имеет площадь 1644 кв. км, из них: 129,3 тыс. га сельхозугодий, в том числе пашни: 80 % - 103,2 тыс. га представленной черноземами обыкновенными, по механическому составу песчаными, на 90% мало и средне гумусными, сенокосы составляют 5 %.</w:t>
      </w:r>
    </w:p>
    <w:p>
      <w:pPr>
        <w:pStyle w:val="2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b/>
          <w:b/>
        </w:rPr>
      </w:pPr>
      <w:r>
        <w:rPr>
          <w:b/>
        </w:rPr>
        <w:t xml:space="preserve">2.8.3 Гидрографическая сет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 территории района протекает 6 рек общей протяженностью по территории района 176,4 км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.Дон – 27,0 к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.Толучеевка – 52,8 к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.Криуша – 58,0 к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.Матюшина – 11,7 к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.Козынка (Меловатка) – 19,9 к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.Гнилая (Староречье) – 7,0 к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лубина залегания подземных вод варьируется от 10 до 100м. В окрестностях имеются родники. На территории района расположены 48 озер и 109 пру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8.4 Полезные ископаемы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неральные ресурсы Петропавловского района ещё недостаточно изучены. Судить о них можно лишь по данным разрозненных материалов экспедиционных исследований, полевым наблюдениям, литературным и фондовым источникам, в которых в той или иной степени отражены минеральные ресурсы района. Анализ имеющейся информации позволяет утверждать, что в настоящее время основными минеральными ресурсами, доступными  для освоения и эксплуатации, выступают известняк, пески, глины и мело-мергельные породы. Запасы этих горных пород в районе значительны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х мощность составляет 100-150 метров,  разработка повсеместно может быть открытой и полностью обеспечивать район сырьем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     Экономический потенци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1    Конкурентные преимущества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еальным конкурентным преимуществам территории необходимо отн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Наличие условий для развития малого и среднего предпринимательства. Об этом свидетельствует тот факт, что 99% всех коммерческих предприятий района относятся к субъектам МСП. К тому же малый бизнес активно поддерживается с помощью муниципальных и областных программ, действуют центр поддержки предпринимательства и информационно-консультационный цен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личие условий для развития сельского хозяйст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1% всех коммерческих предприятий района работают в агропромышленном комплексе. Природные условия позволяют реализовывать различные направления отрасл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рноземы – для сахарной свеклы, зерновых культур, подсолнечник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счаная почва – для бахчевых культур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йменные луга – для обеспечения КРС грубыми кормам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стбища – для разведения ове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личие свободных рыночных ниш. В районе особенно развиты 2 направления бизнеса: сельское хозяйство и торговля. При этом ощущается дефицит других сфер деятельности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08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услуг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08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строительных и отделочных работ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08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ышленность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08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развлечений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08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зм, спорт, отд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Наличие условий для развития перерабатывающей и пищевой промышленности. Сырьевая база представлена следующей продукцией: зерновые культуры, подсолнечник,  кукуруза, бахчевые культуры, животные на убой, молоко и д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личие условий, необходимых для создания сети торгово-закупочных кооперативов. Многие фермеры не имеют возможности длительного хранения продукции и вынуждены продавать товар по сниженным ценам различным покупателям рискуя потерять урожай. Кооператив даст им возможность оптовой реализации продукции в одни руки без лишних издержек и услов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6. Наличие условий, необходимых для развития туризма и спорта (охота и рыбалка)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08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приятная экологическая ситуаци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08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ие достопримечательност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08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й рекреационный потенциал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08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ширные леса и разнообразные водоемы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08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овые холмы (в большей части пока не исследованы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Высокий уровень газификации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ровень газификации района на 01.01.2024 года  составляет 10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2   Социально-экономическое положение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ономический потенциал района составляют: 4 предприятия обрабатывающей промышленности, 17 сельхозпредприятий, 145 крестьянско-фермерских хозяйств, а также 1 предприятие  ЖКХ, 1 дорожно-строительное  предприятие  и 1 транспортное предприятие. Структура экономики Петропавловского муниципального района  следующая: сельское хозяйство - 52%, промышленность - 1%, строительство – 11%, торговля - 28%, объем платных услуг – 8%, Таким образом, преобладающее место в экономике района  занимает сельское хозяйство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жегодно район может производить свыше 100 тыс.тонн зерна, 30 тыс.тонн подсолнечника. Основной задачей в сельском хозяйстве является  развитие  животноводства. Мы готовы предоставить земельные участки для строительства животноводческих комплексов. Пока социально-экономическое развитие района напрямую зависит от развития сельскохозяйственной отрас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3    Ключевые отрасли эконом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3.1 Промышленное производств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мышленное производство занимает незначительную долю в валовом общественном продукте района и предоставлено 4 предприятиями: ООО «Пром-Инвест», СПО «Хлебопечение», ООО «ЭкоПроект-НТ», МКУ   ПСП ПМР ВО «Петропавловское», на которых трудится около 100 человек. Объем отгруженной продукции в 2023 году составил 41,6 млн. рублей -незначительная сумма, поэтому создание промышленных производств определяем как приоритетное направление в развитии экономи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3.2 Строительст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приятий отрасли строительства в районе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3.3 Агропромышленный комплек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йоне производством сельскохозяйственной продукции занимаются 17 сельхозпредприятий, 145 крестьянско-фермерских хозяйств, 8025 личных подсобных хозяйств. За 2023 год в районе собрано 201,5  тыс. тонн зерна в весе после доработки. Урожайность зерновых составила 22,4 ц/г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водимая в районе модернизация техники позволила повысить энергообеспеченность до 140,9 л.с. на 100 га посевной площади. Благодаря проводимому обновлению техники весь комплекс сельскохозяйственных работ в районе проводится собственными с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4    Основные предприятия (выпускаемая продукция)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иболее крупными предприятиями агропромышленного комплекса являются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ОО «Ритм», ООО «Луч», ЗАО «Маяк», ООО «Факел», ООО «Дружба», ООО «Агро Старк», ООО «Замостье», ООО «Заря», ООО «Пром-Инвест» специализируются на  выращивании зерновых, зернобобовых культур, подсолнечника, сахарной свеклы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ОО «Зеленый луг» - выращивание  племенного КРС  абердин-ангусской породы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 «Хлебопечение» - производство хлебобулочных, макаронных и кондитерских издел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5    Наличие инженерной и транспортной инфраструк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5.1 Электроснабж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тяженность электрических сетей на территории Петропавловского муниципального района 0,4кВт-628км,10кВт-425к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5.2 Газоснабж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ровень газификации в Петропавловском муниципальном районе составляет 100%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5.3 Теплоснаб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плоснабжение социально - значимых объектов  и 2 многоквартирных домов осуществляется  от 26 котельных. В жилых домах индивидуальной жилой застройки отопление осуществляется от индивидуальных газовых кот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5.4 Водоснабж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доснабжение в  сельских поселениях Петропавловского муниципального района осуществляется: 70% от индивидуальных артезианских колодцев, 30%  от водозаборных сооружений. В 2009году были построены  5 водозаборных сооружений  мощностью 41,0 тыс.м3 в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5.5 Водоотвед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5.6 Связь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уги для населения: домашний Интернет, мобильная связь, домашний телефон, цифровое телевидение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операторы, предоставляющие услуги связи – ОАО «Ростелеком»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иды предоставляемых услуг связи (проводной и сотовой Мегафон, Билайн, Теле – 2, МТС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для перспективного развития малонаселенных сельских поселений  проведена магистральная сеть волоконно-оптической линии связ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5.7 Транспортная инфраструк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Автомобильные дороги</w:t>
      </w:r>
    </w:p>
    <w:p>
      <w:pPr>
        <w:pStyle w:val="Style16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рожная сеть муниципального района представлена автодорогами областного и местного значения. Протяженность автомобильных дорог общего пользования на территории района составляет 582,2 км, из них: 373,5 км местного значения, 208,7 км областного значения.  Основной организацией по ремонту и содержанию дорог является филиал ОАО «Петропавловские дорог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Железнодорожный транспор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лижайшая  железнодорожная станция Калач расположена от райцентра на расстоянии 45 км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лижайшая ж/д станция с регулярным пассажирским сообщением находится на расстоянии 99 км. в городе Россош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6    Кадровый потенциа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переписи 2020 года уровень образованности населения следующ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9"/>
        <w:gridCol w:w="2552"/>
        <w:gridCol w:w="2235"/>
      </w:tblGrid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ровень образования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сё население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дры высшей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6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полное высше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97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реднее (полное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17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,5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сновно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4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чально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7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 имеющие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     Инвести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1    Рейтинг инвестиционной привлекательности муниципального района. Инвестиционные проек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1.1 Реализованные на территории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на территории района действует 1 инвестиционный проект по развитию животноводства</w:t>
      </w:r>
    </w:p>
    <w:tbl>
      <w:tblPr>
        <w:tblW w:w="9662" w:type="dxa"/>
        <w:jc w:val="left"/>
        <w:tblInd w:w="-14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72"/>
        <w:gridCol w:w="5690"/>
      </w:tblGrid>
      <w:tr>
        <w:trPr/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Наименование 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Зеленый луг»</w:t>
            </w:r>
          </w:p>
        </w:tc>
      </w:tr>
      <w:tr>
        <w:trPr/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Отраслевая принадлежность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Животноводство</w:t>
            </w:r>
          </w:p>
        </w:tc>
      </w:tr>
      <w:tr>
        <w:trPr/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Место реализации 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.Старая Криуша Петропавловского района</w:t>
            </w:r>
          </w:p>
        </w:tc>
      </w:tr>
      <w:tr>
        <w:trPr/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Срок реализации 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2-2020</w:t>
            </w:r>
          </w:p>
        </w:tc>
      </w:tr>
      <w:tr>
        <w:trPr/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Объем инвестиций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94 млн.руб.</w:t>
            </w:r>
          </w:p>
        </w:tc>
      </w:tr>
      <w:tr>
        <w:trPr/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Краткое опис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проекта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здание и развитие сельскохозяйственного животноводческого племенного хозяйства по выращиванию КРС абердин-ангусской породы</w:t>
            </w:r>
          </w:p>
        </w:tc>
      </w:tr>
      <w:tr>
        <w:trPr/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Число созданных рабочих мест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4.1.2 Реализующиеся на территории района инвестиционные проекты отсутствую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1.3 Перспективные инвестиционные проекты (предложения), инвестор и источники по которым не определен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2    Инвестиционно-привлекательные земельные участки и площад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3 Перечень нормативных правовых актов, регламентирующих инвестиционный процесс на территории муниципального района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ндарт деятельности администрации Петропавловского муниципального района  по обеспечению благоприятного инвестиционного климата в Петропавловском муниципальном районе</w:t>
      </w:r>
    </w:p>
    <w:p>
      <w:pPr>
        <w:pStyle w:val="Normal"/>
        <w:numPr>
          <w:ilvl w:val="0"/>
          <w:numId w:val="6"/>
        </w:numPr>
        <w:ind w:left="0" w:firstLine="34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атегия социально-экономического развития Петропавловского муниципального района Воронежской области до 203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1    Программы, действующие в муниципальном районе (федеральные, региональные, местные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иональные программ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ВО «Развитие здравоохранения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ВО «Развитие образования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ВО «Развитие физической культуры и спорта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ВО «Обеспечение доступным и комфортным жильем и коммунальными услугами населения Воронежской области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ВО «Содействие развитию муниципальных образований и местного самоуправления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ВО «Энергоэффективность и развитие энергетики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ВО «Содействие занятости насел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е программы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Петропавловского муниципального района «Развитие образования»  на 2014-2024 годы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Петропавловского муниципального района «Укрепление общественного здоровья в Петропавловском муниципальном районе» на 2024-2025 г.г.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Петропавловского  муниципального района Воронежской области «Развитие культуры»  2014-2030 годы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Петропавловского муниципального района  «Экономическое развитие и инновационная экономика на 2014-2030 годы»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Обеспечение доступным и комфортным жильем и коммунальными услугами населения Петропавловского муниципального района» на 2014 – 2030 годы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етропавловского муниципального района»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Развитие местного самоуправления Петропавловского муниципального района» на 2014-2030 годы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Развитие сельского хозяйства Петропавловского муниципального района на 2014 – 2030 годы»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Профилактика правонарушений и противодействия преступности на территории Петропавловского муниципального района Воронежской области на 2015-2024 годы»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Профилактика терроризма, а так же минимизации (или) ликвидации последствий его проявлений»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Энергосбережение и повышении энергетической эффективности в Петропавловском муниципальном районе»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целевая программа Березняговского сельского поселения «Комплексное развитие систем коммунальной инфраструктуры Березняговского сельского поселения Петропавловского муниципального района на 2021-2030 г."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Березняговского сельского поселения «Развитие местного самоуправления Березняговского сельского поселения   на 2014-2024 годы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Комплексное развитие транспортной инфраструктуры Березняговского сельского поселения Петропавловского муниципального района на 2017-2030 года»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Комплексное развитие социальной инфраструктуры Березняговского сельского поселения Петропавловского муниципального района на 2017-2030 года»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Энергосбережение и повышение энергетической эффективности на территории Березняговского сельского поселения на 2023-2025 годы»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Бычковского сельского поселения "Развитие местного самоуправления" на 2014-2024 годы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Энергосбережение и повышение энергетической эффективности на территории Бычковского сельского поселения на 2023-2025 годы»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Комплексное развитие транспортной инфраструктуры Бычковского сельского поселения Петропавловского муниципального района на 2017-2030 года»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Комплексное развитие социальной инфраструктуры Бычковского сельского поселения Петропавловского муниципального района на 2017-2030 годы»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целевая программа "Комплексное развитие систем коммунальной инфраструктуры Бычковского сельского поселения на 2021-2030 годы"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целевая программа Красноселовского сельского поселения «Развитие местного самоуправления  Красносёловского сельского поселения»  на 2014-2030 годы"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целевая программа  «Комплексное развитие систем коомунальной инфраструктуры Красносёловского сельского поселения на 2012-2030 годы"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"Развитие местного самоуправления Краснофлотского сельского поселения на  2014-2024 годы"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Комплексное развитие социальной инфраструктуры Краснофлотского сельского поселения Петропавловского муниципального района на 2017-2030 годы»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Комплексное развитие транспортной инфраструктуры Краснофлотского сельского поселения Петропавловского муниципального района на 2017-2030 года»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комплексного развития системы коммунальной инфраструктуры Краснофлотского сельского поселения Петропавловского муниципального района Воронежской области на 2021-2030 годы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"Энергосбережение и повышение энергетической эффективности на территории Краснофлотского сельского поселения на 2023-2025 годы"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Комплексное развитие транспортной инфраструктуры Новобогородицкого сельского поселения Петропавловского муниципального района на 2017-2030 года»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комплексного развития системы коммунальной инфраструктуры Новобогородицкого сельского поселения Петропавловского муниципального района Воронежской области на 2021-2030 годы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Комплексное развитие социальной инфраструктуры Новобогородицкого сельского поселения Петропавловского муниципального района на 2017-2030 годы»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"Энергосбережение и повышение энергетической эффективности на территории Новобогородицкого сельского поселения на 2023-2025 годы"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Новобогородицкого сельского поселения Петропавловского муниципального района «Развитие местного самоуправления Новобогородицкого сельского поселения»  на 2014-2025 годы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комплексного развития системы коммунальной инфраструктуры Новолиманского сельского поселения Петропавловского муниципального района Воронежской области на 2021-2030 годы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Комплексное развитие транспортной инфраструктуры Новолиманского сельского поселения Петропавловского муниципального района на 2017-2030 года»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Комплексное развитие социальной инфраструктуры Новолиманского сельского поселения Петропавловского муниципального района на 2017-2030 годы»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"Энергосбережение и повышение энергетической эффективности на территории Новолиманского сельского поселения на 2023-2025 годы"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Новолиманского сельского поселения Петропавловского муниципального района «Развитие местного самоуправления Новолиманского сельского поселения» на 2014-2025 годы"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Новотроицкого сельского поселения «Развитие местного самоуправления Новотроицкого сельского поселения на 2014-2025 годы»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комплексного развития системы коммунальной инфраструктуры Новотроицкого сельского поселения Петропавловского муниципального района Воронежской области на 2021-2030 годы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Комплексное развитие транспортной инфраструктуры Новотроицкого сельского поселения Петропавловского муниципального района на 2017-2030 года»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Комплексное развитие социальной инфраструктуры Новотроицкого сельского поселения Петропавловского муниципального района на 2017-2030 годы»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Песковского сельского поселения «Развитие местного самоуправления» на 2014-2027 годы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Профилактика правонарушений юридическими лицами, индивидуальными предпринимателями обязательных требований муниципального контроля на 2022-2024 годы в Песковском сельском поселении»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Комплексное развитие транспортной инфраструктуры Песковского сельского поселения Петропавловского муниципального района на 2017-2030 года»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комплексного развития системы коммунальной инфраструктуры Песковского сельского поселения Петропавловского муниципального района Воронежской области на 2021-2030 годы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Комплексное развитие социальной инфраструктуры Песковского сельского поселения Петропавловского муниципального района на 2017-2030 годы»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Петропавловского сельского поселения Петропавловского муниципального района «Развитие местного самоуправления Петропавловского сельского поселения»  на 2014-2030 годы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Комплексное развитие социальной инфраструктуры Песковского сельского поселения Петропавловского муниципального района на 2017-2030 годы»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Комплексное развитие транспортной инфраструктуры Песковского сельского поселения Петропавловского муниципального района на 2017-2030 года»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комплексного развития системы коммунальной инфраструктуры Старокриушанского сельского поселения Петропавловского муниципального района Воронежской области на 2021-2030 годы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Комплексное развитие транспортной инфраструктуры Старокриушанского сельского поселения Петропавловского муниципального района на 2017-2030 года»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Комплексное развитие социальной инфраструктуры Старокриушанского сельского поселения Петропавловского муниципального района на 2017-2030 годы»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"Развитие местного самоуправления Старокриушанского сельского поселения на 2014-2025 годы"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 на 2014-2025 годы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Комплексное развитие транспортной инфраструктуры Старомеловатского сельского поселения Петропавловского муниципального района на 2017-2030 года»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"Энергосбережение и повышение энергетической эффективности на территории Старомеловатского сельского поселения на 2023-2025 годы"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комплексного развития системы коммунальной инфраструктуры Старомеловатского сельского поселения Петропавловского муниципального района Воронежской области на 2021-2030 годы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Комплексное развитие социальной инфраструктуры Старокриушанского сельского поселения Петропавловского муниципального района на 2017-2030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2    Меры поддержки малого и среднего бизне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ддержка малого и среднего бизнеса в районе осуществляе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втономное некоммерческая организация «Петропавловский центр поддержки предпринимательства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Петропавловского муниципального района в рамках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Петропавловского муниципального района  «Экономическое развитие и инновационная экономика на 2014-2030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     Контактная информ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Петропавл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: ул. Победы, д.28, с. Петропавловка, Петропавловский район, Воронежская область, 39767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ефон: 8 (47365) 2-18-08; 2-11-7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-mail: ppavl@govvrn.r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ru-RU"/>
        </w:rPr>
      </w:pPr>
      <w:r>
        <w:rPr>
          <w:rFonts w:cs="Arial" w:ascii="Arial" w:hAnsi="Arial"/>
          <w:i/>
          <w:iCs/>
          <w:sz w:val="22"/>
          <w:szCs w:val="22"/>
          <w:lang w:eastAsia="ru-RU"/>
        </w:rPr>
        <w:t>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ru-RU"/>
        </w:rPr>
      </w:pPr>
      <w:r>
        <w:rPr>
          <w:rFonts w:cs="Arial" w:ascii="Arial" w:hAnsi="Arial"/>
          <w:i/>
          <w:iCs/>
          <w:sz w:val="22"/>
          <w:szCs w:val="22"/>
          <w:lang w:eastAsia="ru-RU"/>
        </w:rPr>
      </w:r>
    </w:p>
    <w:sectPr>
      <w:type w:val="nextPage"/>
      <w:pgSz w:w="11906" w:h="16838"/>
      <w:pgMar w:left="1701" w:right="141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000066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Стиль1 Знак"/>
    <w:basedOn w:val="Style14"/>
    <w:qFormat/>
    <w:rPr>
      <w:rFonts w:ascii="Times New Roman" w:hAnsi="Times New Roman" w:cs="Times New Roman"/>
      <w:color w:val="00006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6"/>
      <w:ind w:hanging="6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">
    <w:name w:val="Стиль1"/>
    <w:basedOn w:val="Normal"/>
    <w:qFormat/>
    <w:pPr>
      <w:ind w:firstLine="84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1:00Z</dcterms:created>
  <dc:creator>Петропавловский муниципальный район</dc:creator>
  <dc:description/>
  <cp:keywords/>
  <dc:language>en-US</dc:language>
  <cp:lastModifiedBy>tzaiceva</cp:lastModifiedBy>
  <cp:lastPrinted>2016-03-14T09:44:00Z</cp:lastPrinted>
  <dcterms:modified xsi:type="dcterms:W3CDTF">2024-03-05T13:08:00Z</dcterms:modified>
  <cp:revision>118</cp:revision>
  <dc:subject/>
  <dc:title/>
</cp:coreProperties>
</file>