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новные итоги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12 мес.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ерритория Петропавловского района составляет 1,6 тыс. кв. км (3,1% территория области)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территории района 28 населенных пунктов, на базе которых образовано 11 сельских поселе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Численность населения на начало 2020 года – 16,82 тыс. челове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пределяющая отрасль экономики района – сельское хозяйст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ind w:firstLine="720"/>
        <w:jc w:val="both"/>
        <w:rPr/>
      </w:pPr>
      <w:r>
        <w:rPr/>
        <w:t>За 12 мес. 2020 года промышленными предприятиями отгружено товаров собственного производства, 77,1 млн. рублей, или 100,5% к уровню прошлого периода в действующих ценах. Объем промышленного производства в сопоставимых ценах к уровню прошлого периода составил 97,5%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тоги работы предприятий, деятельность которых отнесена к промышленным видам, характеризуется следующими данным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льское потребительское общество «Хлебопечение</w:t>
      </w:r>
      <w:r>
        <w:rPr/>
        <w:t xml:space="preserve">» </w:t>
      </w:r>
    </w:p>
    <w:p>
      <w:pPr>
        <w:pStyle w:val="Normal"/>
        <w:ind w:firstLine="720"/>
        <w:jc w:val="both"/>
        <w:rPr/>
      </w:pPr>
      <w:r>
        <w:rPr/>
        <w:t>За 12 мес. 2020 года отгружено продукции на сумму 16,2 млн. рублей или 96 % к уровню прошлого периода в действующих ценах. Производство хлебобулочных изделий за рассматриваемый период в сравнении с аналогичным периодом снизилось на 9,4 %, кондитерских изделий увеличилось на 3 %; производство макаронных изделий составило 83,9% к уровню аналогичного периода прошлого года, безалкогольных напитков не производи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Пром-Инвест»</w:t>
      </w:r>
    </w:p>
    <w:p>
      <w:pPr>
        <w:pStyle w:val="Normal"/>
        <w:ind w:firstLine="709"/>
        <w:jc w:val="both"/>
        <w:rPr/>
      </w:pPr>
      <w:r>
        <w:rPr/>
        <w:t>За 12 мес. 2020 года промышленной продукции собственного производства отгружено не было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предприятие Петропавловского</w:t>
      </w:r>
    </w:p>
    <w:p>
      <w:pPr>
        <w:pStyle w:val="Normal"/>
        <w:jc w:val="center"/>
        <w:rPr/>
      </w:pPr>
      <w:r>
        <w:rPr>
          <w:b/>
        </w:rPr>
        <w:t>сельского поселения Петропавловского муниципального района Воронежской области «ЖКХ»</w:t>
      </w:r>
    </w:p>
    <w:p>
      <w:pPr>
        <w:pStyle w:val="Normal"/>
        <w:ind w:firstLine="709"/>
        <w:jc w:val="both"/>
        <w:rPr/>
      </w:pPr>
      <w:r>
        <w:rPr/>
        <w:t xml:space="preserve">За 12 мес. 2020 года отгружено продукции на сумму 19,8 млн. руб. или 100 % к уровню аналогичного периода прошлого периода в действующих ценах. </w:t>
      </w:r>
    </w:p>
    <w:p>
      <w:pPr>
        <w:pStyle w:val="Normal"/>
        <w:ind w:firstLine="709"/>
        <w:jc w:val="both"/>
        <w:rPr/>
      </w:pPr>
      <w:r>
        <w:rPr/>
        <w:t>Производство тепловой энергии за 12 мес. 2020 года составило 5094 Г/кал. или 100,1% к уровню прошлого периода, производство воды – 156,7куб. м. или 100,2% к уровню прошлого пери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приятие находится на упрощенной системе налогообложения.</w:t>
      </w:r>
    </w:p>
    <w:p>
      <w:pPr>
        <w:pStyle w:val="Heading1"/>
        <w:jc w:val="center"/>
        <w:rPr/>
      </w:pPr>
      <w:r>
        <w:rPr/>
        <w:t>Сельское хозяйство</w:t>
      </w:r>
    </w:p>
    <w:p>
      <w:pPr>
        <w:pStyle w:val="Normal"/>
        <w:ind w:firstLine="709"/>
        <w:jc w:val="both"/>
        <w:rPr/>
      </w:pPr>
      <w:r>
        <w:rPr/>
        <w:t>По отрасли животноводства за 12 мес. 2020 года реализовано на убой скота и птицы (в живой массе) – 0,1365 тыс. тонн – показатель снизился 20% к уровню аналогичного периода прошлого года. Произведено молока 0,308 тыс. тонн, что составляет 100% к уровню аналогичного периода прошлого года.</w:t>
      </w:r>
      <w:r>
        <w:rPr>
          <w:color w:val="FF0000"/>
        </w:rPr>
        <w:t xml:space="preserve"> </w:t>
      </w:r>
      <w:r>
        <w:rPr/>
        <w:t xml:space="preserve">Надои молока на одну корову составили 4404 кг –100% к уровню аналогичного периода прошлого года. Поголовье крупного рогатого скота за 12 мес. 2020г. составило 3,9 тыс. голов, или 102% к уровню аналогичного периода прошлого года, в том числе коровы 2,1 тыс. голов – 107%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головья свиней в районе нет.</w:t>
      </w:r>
    </w:p>
    <w:p>
      <w:pPr>
        <w:pStyle w:val="Normal"/>
        <w:ind w:firstLine="720"/>
        <w:jc w:val="both"/>
        <w:rPr/>
      </w:pPr>
      <w:r>
        <w:rPr/>
        <w:t>По отрасли растениеводства за 12 мес.2020 года произведено 78,3 тыс. тонн зерна – 121,6% к уровню прошлого года. Урожайность увеличилась на 6% и составила 28,3 ц/га.  Подсолнечника за 12 мес. 2020 года произведено на 9% меньше, чем в 2019 году, урожайность снизилась на 11% и составила 24,9 ц/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Капитальное строительство</w:t>
      </w:r>
    </w:p>
    <w:p>
      <w:pPr>
        <w:pStyle w:val="Normal"/>
        <w:ind w:firstLine="709"/>
        <w:jc w:val="both"/>
        <w:rPr/>
      </w:pPr>
      <w:r>
        <w:rPr/>
        <w:t>На развитие экономики и социальной сферы района за 12 мес. 2020 года по оперативным данным было использовано 250 млн. руб. или к уровню аналогичного периода прошлого года – 86,4%. Инвестиции по крупным и средним предприятиям составили 84,9 млн. руб., что ниже аналогичного периода прошлого года на 31,9%.</w:t>
      </w:r>
    </w:p>
    <w:p>
      <w:pPr>
        <w:pStyle w:val="Normal"/>
        <w:ind w:firstLine="709"/>
        <w:jc w:val="both"/>
        <w:rPr/>
      </w:pPr>
      <w:r>
        <w:rPr/>
        <w:t xml:space="preserve">Инвестиции сложились в основном за счет СХ предприятий, фермерских хозяй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циально-трудовая сфера</w:t>
      </w:r>
    </w:p>
    <w:p>
      <w:pPr>
        <w:pStyle w:val="Normal"/>
        <w:ind w:firstLine="709"/>
        <w:jc w:val="both"/>
        <w:rPr/>
      </w:pPr>
      <w:r>
        <w:rPr/>
        <w:t>Экономически активное население составляет 8,3 тыс. человек – 100% к уровню аналогичного периода прошлого года.</w:t>
      </w:r>
    </w:p>
    <w:p>
      <w:pPr>
        <w:pStyle w:val="Normal"/>
        <w:ind w:firstLine="709"/>
        <w:jc w:val="both"/>
        <w:rPr/>
      </w:pPr>
      <w:r>
        <w:rPr/>
        <w:t>Численность занятых в экономике составила 8,1 тыс. человек – 100% к уровню аналогичного периода прошлого года.</w:t>
      </w:r>
    </w:p>
    <w:p>
      <w:pPr>
        <w:pStyle w:val="Normal"/>
        <w:ind w:firstLine="709"/>
        <w:jc w:val="both"/>
        <w:rPr/>
      </w:pPr>
      <w:r>
        <w:rPr/>
        <w:t>Удельный вес пенсионеров в общей численности населения составляет 40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12 мес. 2020 года родилось 60 человек – 82,2% к уровню аналогичного периода прошлого года, умерло 342 человека, на 24% больше, чем за аналогичный период 2019 года. Естественная убыль составила –  282 челов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ровень зарегистрированной безработицы в районе составил 3,6%. Средняя заработная плата по району за 12 мес. 2020 года составила 27212 руб. или 105,6% к уровню прошлого периода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Задолженности по выплате заработной платы работникам бюджетной сферы нет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Сложившаяся в районе сеть систем социального обеспечения населения оптимальна и, в основном, отвечает нуждам и потребностям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орот розничной торговли (по всем каналам реализации) за отчетный период составил 2219,7млн. руб. или 103% к уровню прошлого периода, в сопоставимых ценах 106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м платных услуг, предоставленных населению района, составил 323,7 млн. рублей, в том числе бытовых 35,3 млн. рублей (95,4% в действующих ценах к уровню прошлого периода), транспортных 1066</w:t>
      </w:r>
      <w:r>
        <w:rPr>
          <w:b/>
        </w:rPr>
        <w:t xml:space="preserve"> </w:t>
      </w:r>
      <w:r>
        <w:rPr/>
        <w:t xml:space="preserve">тыс. руб. – 100,1%, жилищных –2713 тыс. руб. (61,7 % к уровню прошлого периода). В состав жилищных услуг входят услуги вывоза ТБО и вывоза ЖБО. Объем коммунальных услуг составил 5195 тыс. руб. (116%)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Малое предпринимательств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алое предпринимательство района представлено 60 малыми и микропредприятиями, среднесписочная численность работников малых предприятий составляет 759 чел., 100% к уровню прошлого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>Прибыль прибыльных предприятий по оперативным данным составила 169,4 млн. рублей или 98,4 % к уровню прошлого года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</w:t>
      </w:r>
      <w:r>
        <w:rPr/>
        <w:t>Доходная часть консолидированного бюджета района составила 477,1 млн. рублей или 99,3% к уровню прошлого периода, в том числе собственные доходы составили 180,5 млн. рублей, которые увеличились на 9% по сравнению с прошлым год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ходная часть бюджета составила 460,8 млн. рублей, на 3,7% меньше, чем за 12 мес. 2019 года. На выплату заработной платы с начислениями направлено 236,5 млн. рублей или 51,3% общей суммы расходов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Доходы бюджета на душу населения составили 28365 руб. или 100,2% к уровню прошлого пери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ходы бюджета на душу населения составили 27396 руб., или 97,1 % к уровню прошлого периода.</w:t>
      </w:r>
    </w:p>
    <w:p>
      <w:pPr>
        <w:pStyle w:val="Normal"/>
        <w:ind w:firstLine="720"/>
        <w:rPr/>
      </w:pPr>
      <w:r>
        <w:rPr/>
        <w:t xml:space="preserve">Строительных организаций в районе нет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5:00Z</dcterms:created>
  <dc:creator>Sam</dc:creator>
  <dc:description/>
  <cp:keywords/>
  <dc:language>en-US</dc:language>
  <cp:lastModifiedBy>Шевченко Л.В.</cp:lastModifiedBy>
  <cp:lastPrinted>2021-01-22T11:09:00Z</cp:lastPrinted>
  <dcterms:modified xsi:type="dcterms:W3CDTF">2021-01-22T08:09:00Z</dcterms:modified>
  <cp:revision>32</cp:revision>
  <dc:subject/>
  <dc:title>Основные итоги</dc:title>
</cp:coreProperties>
</file>