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2 месяцев 2016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Петропавловского района составляет 1,6 тыс. кв. км (3,1% территория области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территории района 28 населенных пунктов, на базе которых образовано 11 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населения на начало 2016 года – 17,7 тыс.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яющая отрасль экономики района – сельское хозяйство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12 месяцев 2016 года промышленными предприятиями района отгружено товаров собственного производства на 81,6 млн. рублей, или 102,3% к уровню прошлого периода в действующих ценах. Объем промышленного производства в сопоставимых ценах к уровню прошлого периода составил  98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тоги работы предприятий, деятельность которых отнесена к промышленным видам, характеризуется следующими данны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 Петропав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 «ЖКХ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2 месяцев 2016 года отгружено продукции на сумму 23,349 млн. руб. или 108,1% к уровню прошлого периода в действующих ценах.</w:t>
      </w:r>
    </w:p>
    <w:p>
      <w:pPr>
        <w:pStyle w:val="Normal"/>
        <w:ind w:firstLine="709"/>
        <w:jc w:val="both"/>
        <w:rPr/>
      </w:pPr>
      <w:r>
        <w:rPr/>
        <w:t>Производство тепловой энергии за 12 месяцев  2016 года составило 8348 Г/кал. или 102,9% к уровню прошлого периода, производство воды – 62260 куб.м. или 94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риятие находится на упрощенной системе налогооб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о с ограниченной ответственностью «Пром-Инвест»</w:t>
      </w:r>
    </w:p>
    <w:p>
      <w:pPr>
        <w:pStyle w:val="Normal"/>
        <w:ind w:firstLine="709"/>
        <w:jc w:val="both"/>
        <w:rPr/>
      </w:pPr>
      <w:r>
        <w:rPr/>
        <w:t>За 12 месяцев 2016 года промышленной продукции отгружено поваров, выполнено услуг на сумму59,4 млн. руб., что больше на 117,7%,  чем в 2015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ое потребительское общество «Хлебопечение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За 12 месяцев 2016 года отгружено продукции на сумму 13,9 млн. рублей или 93,7% к уровню прошлого периода в действующих ценах. Производство основных видов продукции за рассматриваемый период в сравнении с аналогичным периодом хлебобулочных изделий уменьшилось на 13,4%; макаронных изделий уменьшилось на 19,7%, безалкогольных напитков произведено  204,9Дек/л, что ниже уровня аналогичного периода прошлого  года на 3351 Дек/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Сельское хозяйство</w:t>
      </w:r>
    </w:p>
    <w:p>
      <w:pPr>
        <w:pStyle w:val="Normal"/>
        <w:ind w:firstLine="708"/>
        <w:rPr/>
      </w:pPr>
      <w:r>
        <w:rPr/>
        <w:t xml:space="preserve">По отрасли растениеводства за 12 месяцев 2016 года произведено </w:t>
      </w:r>
    </w:p>
    <w:p>
      <w:pPr>
        <w:pStyle w:val="Normal"/>
        <w:rPr/>
      </w:pPr>
      <w:r>
        <w:rPr/>
        <w:t>- зерна 51,1 тыс. тонн, 85,9% к уровню 2015 года;</w:t>
      </w:r>
    </w:p>
    <w:p>
      <w:pPr>
        <w:pStyle w:val="Normal"/>
        <w:rPr/>
      </w:pPr>
      <w:r>
        <w:rPr/>
        <w:t>-сахарной свеклы 12,6 твс. Тонн,141,6% к уровню 2015 года;</w:t>
      </w:r>
    </w:p>
    <w:p>
      <w:pPr>
        <w:pStyle w:val="Normal"/>
        <w:rPr/>
      </w:pPr>
      <w:r>
        <w:rPr/>
        <w:t>-подсолнечника 13,8 тыс. тонн, 109,5% к уровню 2015 года;</w:t>
      </w:r>
    </w:p>
    <w:p>
      <w:pPr>
        <w:pStyle w:val="Normal"/>
        <w:rPr/>
      </w:pPr>
      <w:r>
        <w:rPr/>
        <w:t>Практически по всем культурам урожайность в 2016 году выше уровня 2015 года в среднем на 13 %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 отрасли животноводства за 12 месяцев 2016 года реализовано на убой скота и птицы (в живой массе) – 0,014 тыс. тонн – показатель снизился на 50% по сравнению с аналогичным периодом 2015 года. Произведено молока 0,330 тыс. тонн – 55%; к уровню аналогичного периода 2015 года.</w:t>
      </w:r>
      <w:r>
        <w:rPr>
          <w:color w:val="FF0000"/>
        </w:rPr>
        <w:t xml:space="preserve"> </w:t>
      </w:r>
      <w:r>
        <w:rPr/>
        <w:t>Надои молока на одну корову составили 4717 кг – 100,2 % к уровню аналогичного периода прошлого года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>Поголовье крупного рогатого скота в 2016 году составило 4,908 тыс. голов, или 118 % к уровню аналогичного периода прошлого года, в том числе коровы 2,212 тыс. голов – 112% к уровню 2015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головья свиней в районе нет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>Капитальное строительство</w:t>
      </w:r>
    </w:p>
    <w:p>
      <w:pPr>
        <w:pStyle w:val="Normal"/>
        <w:ind w:firstLine="709"/>
        <w:jc w:val="both"/>
        <w:rPr/>
      </w:pPr>
      <w:r>
        <w:rPr/>
        <w:t>На развитие экономики и социальной сферы района за 12 месяцев 2016 года по оперативным данным было использовано 337,8 млн.руб. или к уровню аналогичного периода прошлого года – 101%.</w:t>
      </w:r>
      <w:r>
        <w:rPr>
          <w:color w:val="FF0000"/>
        </w:rPr>
        <w:t xml:space="preserve"> </w:t>
      </w:r>
      <w:r>
        <w:rPr/>
        <w:t xml:space="preserve">Инвестиции по крупным и средним предприятиям составили 51,1 млн.руб., что ниже уровня аналогичного периода 2015 года на 15,7%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нвестиции сложились в основном за счет сельхозпредприятий и крестьянско-фермерских хозяйст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трудов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8,0 тыс. человек – 100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Численность занятых в экономике – 7,3 тыс. человек – 100% к уровню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Удельный вес пенсионеров в общей численности населения составляет 41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12 месяцев 2016 года родилось 90 человек – 57,7% к уровню аналогичного периода 2015 года, умерло 372 человека – 92,1%. Естественная убыль составила – 282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зарегистрированной безработицы в районе составил 2,2%. Средняя заработная плата по району за  2016 год составила 19966 руб. или 106,9% к уровню прошлого периода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Задолженности по выплате заработной платы работникам бюджетной сферы не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розничной торговли (по всем каналам реализации) за отчетный период составил 1804,5 млн.руб. или 120% к уровню прошлого периода, в сопоставимых ценах 112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латных услуг, предоставленных населению района, составил 321,4 млн. рублей (101% в действующих ценах к уровню прошлого периода), в том числе бытовых 34407 тыс. рублей (109% в действующих ценах к уровню прошлого периода), транспортных 1038,6</w:t>
      </w:r>
      <w:r>
        <w:rPr>
          <w:b/>
        </w:rPr>
        <w:t xml:space="preserve"> </w:t>
      </w:r>
      <w:r>
        <w:rPr/>
        <w:t xml:space="preserve">тыс.руб. – 101 %, жилищных – 1532,2 тыс.руб. В состав жилищных услуг входят услуги вывоза ТБО и вывоза ЖБО. Объем коммунальных услуг составил 1376,6 тыс.руб. (99,9% к уровню 2015года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лое предпринимательство района представлено 61 предпринимателем (98,4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рибыль прибыльных предприятий по оперативным данным составила 154,6 млн. рублей или 128,6 % уровня прошлого период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Доходная часть бюджета района составила 350,9 млн. рублей или 113,12% к уровню прошлого периода, в том числе собственные доходы составили 120,1 млн.рублей и увеличились на 19,5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ная часть бюджета составила 331,1 млн. рублей и в 2016 году снизилась на 1,3%  На выплату заработной платы с начислениями направлено 184,8 млн. рублей или 55,8% общей суммы расходов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Доходы бюджета на душу населения составили 19721,2  руб.  или 115,1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на душу населения составили 18608,4 руб.  или 99,8% к уровню прошлого периода.</w:t>
      </w:r>
    </w:p>
    <w:p>
      <w:pPr>
        <w:pStyle w:val="Normal"/>
        <w:ind w:firstLine="720"/>
        <w:rPr/>
      </w:pPr>
      <w:r>
        <w:rPr/>
        <w:t xml:space="preserve">Строительных организаций в районе нет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Sam</dc:creator>
  <dc:description/>
  <cp:keywords/>
  <dc:language>en-US</dc:language>
  <cp:lastModifiedBy>Admin</cp:lastModifiedBy>
  <cp:lastPrinted>2014-05-05T14:07:00Z</cp:lastPrinted>
  <dcterms:modified xsi:type="dcterms:W3CDTF">2017-01-26T13:06:00Z</dcterms:modified>
  <cp:revision>21</cp:revision>
  <dc:subject/>
  <dc:title>Основные итоги</dc:title>
</cp:coreProperties>
</file>