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новные итоги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9 месяцев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ерритория Петропавловского района составляет 1,6 тыс. кв. км (3,1% территория области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территории района 28 населенных пунктов, на базе которых образовано 11 сельских посел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исленность населения на начало 2014 года – 18,517 тыс. челове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ределяющая отрасль экономики района – сельское хозяй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9 месяцев 2014 год промышленными предприятиями района отгружено товаров собственного производства на 23,966 млн. рублей, или 54,92% к уровню прошлого периода в действующих ценах. Объем промышленного производства в сопоставимых ценах к уровню прошлого периода составил  92,17%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тоги работы предприятий, деятельность которых отнесена к промышленным видам, характеризуется следующими данны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льское потребительское общество «Хлебопечение</w:t>
      </w:r>
      <w:r>
        <w:rPr/>
        <w:t xml:space="preserve">» </w:t>
      </w:r>
    </w:p>
    <w:p>
      <w:pPr>
        <w:pStyle w:val="Normal"/>
        <w:ind w:firstLine="720"/>
        <w:jc w:val="both"/>
        <w:rPr/>
      </w:pPr>
      <w:r>
        <w:rPr/>
        <w:t>За 9 месяцев 2014 года отгружено продукции на сумму 9,955 млн. рублей или 111,0% к уровню прошлого периода в действующих цен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одство основных видов продукции за рассматриваемый период в сравнении с аналогичным периодом хлебобулочных изделий увеличилось на 28,7%, кондитерских - на 13,6 %; макаронных изделий – уменьшилось на 13%, безалкогольных напитков – на 1,1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Пром-Инвест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9 месяцев 2014 года отгружено продукции на сумму 17,904 млн. рублей или 78,7% к уровню прошлого периода в действующих цена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изводство масла растительного составило 8 тонн, жмыха произведено – 11 тонн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итогам работы за 9 месяцев 2014 года прибыль составила 4180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предприятие Петропав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ронежской области «ЖКХ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9 месяцев 2014 года отгружено продукции на сумму 12,68 млн. руб. или 95,6% к уровню прошлого периода в действующих ценах. В сопоставимых ценах объем промышленного производства составил – 88,22%.</w:t>
      </w:r>
    </w:p>
    <w:p>
      <w:pPr>
        <w:pStyle w:val="Normal"/>
        <w:ind w:firstLine="709"/>
        <w:jc w:val="both"/>
        <w:rPr/>
      </w:pPr>
      <w:r>
        <w:rPr/>
        <w:t>Производство тепловой энергии за 9 месяцев 2014 года составило 4966 Г/кал. или 87,75% к уровню прошлого периода, производство воды – 32776 куб.м. или 95,7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приятие находится на упрощенной системе налогообложения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ельское хозяйство</w:t>
      </w:r>
    </w:p>
    <w:p>
      <w:pPr>
        <w:pStyle w:val="Normal"/>
        <w:ind w:firstLine="709"/>
        <w:jc w:val="both"/>
        <w:rPr/>
      </w:pPr>
      <w:r>
        <w:rPr/>
        <w:t>По отрасли животноводства за 9 месяцев 2014 года реализовано на убой скота и птицы (в живой массе) – 0,048 тыс. тонн – показатель вырос на 17,07% к уровню прошлого периода. Произведено молока за 9 месяцев 2014 года 0,539 тыс. тонн – 101,13%. Надои молока на одну корову составили 3590кг – 158,78% к уровню прошлого пери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головье крупного рогатого скота 4,371тыс. голов, или 115,85% к уровню прошлого периода, в том числе коровы 1,991 тыс. голов – 94,4%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головья свиней в районе нет, в связи с африканской чу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Капитальное строительство</w:t>
      </w:r>
    </w:p>
    <w:p>
      <w:pPr>
        <w:pStyle w:val="Normal"/>
        <w:ind w:firstLine="709"/>
        <w:jc w:val="both"/>
        <w:rPr/>
      </w:pPr>
      <w:r>
        <w:rPr/>
        <w:t xml:space="preserve">На развитие экономики и социальной сферы района за 9 месяцев 2014 года по оперативным данным было использовано 80331 млн.руб. или к уровню прошлого года – 36,23%. Инвестиции по крупным и средним предприятиям составили 9167 тыс.руб., что ниже уровня аналогичного периода прошлого года в 2 раза. Инвестиции сложились в основном за счет СХ предприятий, фермерских хозяй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циально-трудовая сфера</w:t>
      </w:r>
    </w:p>
    <w:p>
      <w:pPr>
        <w:pStyle w:val="Normal"/>
        <w:ind w:firstLine="709"/>
        <w:jc w:val="both"/>
        <w:rPr/>
      </w:pPr>
      <w:r>
        <w:rPr/>
        <w:t>Экономически активное население составляет 8,0 тыс. человек – 98,77% к уровню прошлого периода.</w:t>
      </w:r>
    </w:p>
    <w:p>
      <w:pPr>
        <w:pStyle w:val="Normal"/>
        <w:ind w:firstLine="709"/>
        <w:jc w:val="both"/>
        <w:rPr/>
      </w:pPr>
      <w:r>
        <w:rPr/>
        <w:t>Численность занятых в экономике – 7,3 тыс. человек – 98,65% к уровню прошлого периода.</w:t>
      </w:r>
    </w:p>
    <w:p>
      <w:pPr>
        <w:pStyle w:val="Normal"/>
        <w:ind w:firstLine="709"/>
        <w:jc w:val="both"/>
        <w:rPr/>
      </w:pPr>
      <w:r>
        <w:rPr/>
        <w:t>Удельный вес пенсионеров в общей численности населения составляет 39%.</w:t>
      </w:r>
    </w:p>
    <w:p>
      <w:pPr>
        <w:pStyle w:val="Normal"/>
        <w:ind w:firstLine="709"/>
        <w:jc w:val="both"/>
        <w:rPr/>
      </w:pPr>
      <w:r>
        <w:rPr>
          <w:color w:val="FF00FF"/>
        </w:rPr>
        <w:t xml:space="preserve"> </w:t>
      </w:r>
      <w:r>
        <w:rPr/>
        <w:t>За 9 месяцев 2014 года родилось 86 человек – 111,69% к уровню прошлого периода, умерло 304 человек – 101,67%. Естественная убыль составила – 29 челов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ровень зарегистрированной безработицы в районе составил 2,0%. Средняя заработная плата по району за 9 месяцев 2014 года составила 15920 рублей или 101,87 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олженность по выплате заработной платы работникам бюджетной сферы н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жившаяся в районе сеть систем социального обеспечения населения оптимальна и, в основном, отвечает нуждам и потребностям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требительский рынок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орот розничной торговли (по всем каналам реализации) за отчетный период составил 952,1 млн.руб. или 119% к уровню прошлого периода, в сопоставимых ценах 109,7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м платных услуг, предоставленных населению района, составил 238002 млн. рублей (102,35% в действующих ценах к уровню прошлого периода), в том числе бытовых 20850 тыс. рублей (114,6% в действующих ценах к уровню прошлого периода), транспортных 500,4</w:t>
      </w:r>
      <w:r>
        <w:rPr>
          <w:b/>
        </w:rPr>
        <w:t xml:space="preserve"> </w:t>
      </w:r>
      <w:r>
        <w:rPr/>
        <w:t xml:space="preserve">тыс.руб. – 22,39 %, жилищных – 1020,9 тыс.руб. (101,95 % к уровню прошлого периода). В состав жилищных услуг входят услуги вывоза ТБО и вывоза ЖБО. Объем коммунальных услуг составил 938,9 тыс.руб. (94,13%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алое предпринимательство района представлено 58 предприятиями (78,38%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Прибыль прибыльных предприятий по оперативным данным составила 82,5 млн. рублей или 101,23 % уровня прошлого пери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Сальдированный финансовый результат (прибыль) хозяйственной деятельности предприятий района по оперативным данным составил 81,1 млн. рублей или 96,89 % уровня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ходная часть бюджета района составила 205,5 млн. рублей или 86,13 % к уровню прошлого периода, в том числе собственные доходы составили 59,4 млн.рублей и увеличились на 2,24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ходная часть бюджета составила 203,9 млн. рублей. На выплату заработной платы с начислениями направлено 139,7 млн. рублей или 68,5% общей суммы расход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ходы бюджета на душу населения составили 11417 руб., или 91,01% к уровню прошл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бюджета на душу населения составили 11328 руб., или 94,71% к уровню прошлого периода.</w:t>
      </w:r>
    </w:p>
    <w:p>
      <w:pPr>
        <w:pStyle w:val="Normal"/>
        <w:ind w:firstLine="720"/>
        <w:rPr/>
      </w:pPr>
      <w:r>
        <w:rPr/>
        <w:t xml:space="preserve">Строительных организаций в районе нет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00Z</dcterms:created>
  <dc:creator>Sam</dc:creator>
  <dc:description/>
  <cp:keywords/>
  <dc:language>en-US</dc:language>
  <cp:lastModifiedBy>Ekonom1</cp:lastModifiedBy>
  <cp:lastPrinted>2014-05-05T14:07:00Z</cp:lastPrinted>
  <dcterms:modified xsi:type="dcterms:W3CDTF">2015-01-13T07:34:00Z</dcterms:modified>
  <cp:revision>2</cp:revision>
  <dc:subject/>
  <dc:title>Основные итоги</dc:title>
</cp:coreProperties>
</file>