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сновные итоги</w:t>
      </w:r>
    </w:p>
    <w:p>
      <w:pPr>
        <w:pStyle w:val="Normal"/>
        <w:jc w:val="center"/>
        <w:rPr/>
      </w:pPr>
      <w:r>
        <w:rPr>
          <w:b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>Петропавл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за 1 полугодие 2015 год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 xml:space="preserve">Территория Петропавловского района составляет 1,6 тыс. кв. км (3,1% территория области) </w:t>
      </w:r>
    </w:p>
    <w:p>
      <w:pPr>
        <w:pStyle w:val="Normal"/>
        <w:ind w:firstLine="720"/>
        <w:jc w:val="both"/>
        <w:rPr/>
      </w:pPr>
      <w:r>
        <w:rPr/>
        <w:t>На территории района 28 населенных пунктов, на базе которых образовано 11 сельских поселений.</w:t>
      </w:r>
    </w:p>
    <w:p>
      <w:pPr>
        <w:pStyle w:val="Normal"/>
        <w:ind w:firstLine="720"/>
        <w:jc w:val="both"/>
        <w:rPr/>
      </w:pPr>
      <w:r>
        <w:rPr/>
        <w:t>Численность населения на начало 2015 года – 18,103 тыс. человек.</w:t>
      </w:r>
    </w:p>
    <w:p>
      <w:pPr>
        <w:pStyle w:val="Normal"/>
        <w:ind w:firstLine="720"/>
        <w:jc w:val="both"/>
        <w:rPr/>
      </w:pPr>
      <w:r>
        <w:rPr/>
        <w:t>Определяющая отрасль экономики района – сельское хозяйство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шленность</w:t>
      </w:r>
    </w:p>
    <w:p>
      <w:pPr>
        <w:pStyle w:val="Normal"/>
        <w:ind w:firstLine="720"/>
        <w:jc w:val="both"/>
        <w:rPr/>
      </w:pPr>
      <w:r>
        <w:rPr/>
        <w:t>За 1 полугодие 2015 года промышленными предприятиями района отгружено товаров собственного производства на 18,49 млн. рублей, или 91,67% к уровню прошлого периода в действующих ценах. Снижение связано с тем, что производство ООО «Пром-Инвест» не работало. Объем промышленного производства в сопоставимых ценах к уровню прошлого периода составил  95,12%.</w:t>
      </w:r>
    </w:p>
    <w:p>
      <w:pPr>
        <w:pStyle w:val="Normal"/>
        <w:ind w:firstLine="720"/>
        <w:jc w:val="both"/>
        <w:rPr/>
      </w:pPr>
      <w:r>
        <w:rPr/>
        <w:t>Итоги работы предприятий, деятельность которых отнесена к промышленным видам, характеризуется следующими данным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льское потребительское общество «Хлебопечение</w:t>
      </w:r>
      <w:r>
        <w:rPr/>
        <w:t xml:space="preserve">» </w:t>
      </w:r>
    </w:p>
    <w:p>
      <w:pPr>
        <w:pStyle w:val="Normal"/>
        <w:ind w:firstLine="720"/>
        <w:jc w:val="both"/>
        <w:rPr/>
      </w:pPr>
      <w:r>
        <w:rPr/>
        <w:t>За 1 полугодие 2015 года отгружено продукции на сумму 7,42 млн. рублей или 115,46% к уровню прошлого периода в действующих ценах. Производство основных видов продукции за рассматриваемый период в сравнении с аналогичным периодом хлебобулочных изделий увеличилось на 19,25%, кондитерских - на 7,5%; макаронных изделий – на 19,45%, безалкогольных напитков – на 24,09%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Общество с ограниченной ответственностью «Пром-Инвест»</w:t>
      </w:r>
    </w:p>
    <w:p>
      <w:pPr>
        <w:pStyle w:val="Normal"/>
        <w:ind w:firstLine="709"/>
        <w:jc w:val="both"/>
        <w:rPr/>
      </w:pPr>
      <w:r>
        <w:rPr/>
        <w:t>За 1 полугодие 2015 года промышленной продукции отгружено не было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предприятие Петропавл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Воронежской области «ЖКХ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 1 полугодие 2015 года отгружено продукции на сумму 11,07 млн. руб. или 99,82% к уровню прошлого периода в действующих ценах. В сопоставимых ценах объем промышленного производства составил – 95,84%.</w:t>
      </w:r>
    </w:p>
    <w:p>
      <w:pPr>
        <w:pStyle w:val="Normal"/>
        <w:ind w:firstLine="709"/>
        <w:jc w:val="both"/>
        <w:rPr/>
      </w:pPr>
      <w:r>
        <w:rPr/>
        <w:t>Производство тепловой энергии за 1 полугодие 2015 года составило 4762 Г/кал. или 95,9% к уровню прошлого периода, воды – 20000 куб.м. или 95,0% к уровню прошлого пери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приятие находится на упрощенной системе налогообложения.</w:t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/>
      </w:pPr>
      <w:r>
        <w:rPr/>
        <w:t>Сельское хозяйство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о отрасли животноводства за 1 полугодие 2015 года реализовано на убой скота и птицы (в живой массе) – 0,0135 тыс. тонн – показатель снизился до 4,59% к уровню периода прошлого года. Произведено молока 0,32 тыс. тонн – 92,49% к уровню периода прошлого года.</w:t>
      </w:r>
      <w:r>
        <w:rPr>
          <w:color w:val="FF0000"/>
        </w:rPr>
        <w:t xml:space="preserve"> </w:t>
      </w:r>
      <w:r>
        <w:rPr/>
        <w:t>Надои молока на одну корову составили 2131 кг – 92,25% к уровню прошлого периода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 </w:t>
      </w:r>
      <w:r>
        <w:rPr/>
        <w:t xml:space="preserve">Поголовье крупного рогатого скота 4,35 тыс. голов, или 94,57% к уровню периода прошлого года, в том числе коровы 2,025 тыс. голов – 100,40%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головья свиней в районе нет, в связи с карантином африканской чумы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/>
      </w:pPr>
      <w:r>
        <w:rPr/>
        <w:t>Капитальное строительство</w:t>
      </w:r>
    </w:p>
    <w:p>
      <w:pPr>
        <w:pStyle w:val="Normal"/>
        <w:ind w:firstLine="709"/>
        <w:jc w:val="both"/>
        <w:rPr/>
      </w:pPr>
      <w:r>
        <w:rPr/>
        <w:t>На развитие экономики и социальной сферы района в 1 полугодии 2015 года по оперативным данным было использовано 57,005 млн.руб. или к уровню прошлого года – 111,61%.</w:t>
      </w:r>
      <w:r>
        <w:rPr>
          <w:color w:val="FF0000"/>
        </w:rPr>
        <w:t xml:space="preserve"> </w:t>
      </w:r>
      <w:r>
        <w:rPr/>
        <w:t>Инвестиции по крупным и средним предприятиям составили 26,5 млн.руб., что выше уровня аналогичного периода прошлого года более чем в 5 раз. Это связано с оплатой строительства котельной для нужд БУЗ ВО «Петропавловская РБ»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Инвестиции сложились в основном за счет СХ предприятий, фермерских хозяйств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Социально-трудовая сфера</w:t>
      </w:r>
    </w:p>
    <w:p>
      <w:pPr>
        <w:pStyle w:val="Normal"/>
        <w:ind w:firstLine="709"/>
        <w:jc w:val="both"/>
        <w:rPr/>
      </w:pPr>
      <w:r>
        <w:rPr/>
        <w:t>Экономически активное население составляет 8,0 тыс. человек – 100% к уровню прошлого периода.</w:t>
      </w:r>
    </w:p>
    <w:p>
      <w:pPr>
        <w:pStyle w:val="Normal"/>
        <w:ind w:firstLine="709"/>
        <w:jc w:val="both"/>
        <w:rPr/>
      </w:pPr>
      <w:r>
        <w:rPr/>
        <w:t>Численность занятых в экономике – 7,3 тыс. человек – 100% к уровню прошлого периода.</w:t>
      </w:r>
    </w:p>
    <w:p>
      <w:pPr>
        <w:pStyle w:val="Normal"/>
        <w:ind w:firstLine="709"/>
        <w:jc w:val="both"/>
        <w:rPr/>
      </w:pPr>
      <w:r>
        <w:rPr/>
        <w:t>Удельный вес пенсионеров в общей численности населения составляет 40,5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 1 полугодие 2015 года родилось 65 человек – 110,17% к уровню прошлого периода, умерло 204 человека – 95,33%. Естественная убыль составила – 139 челове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ровень зарегистрированной безработицы в районе составил 1,8%. Средняя заработная плата по району за 1 полугодие 2015 года составила 17846 руб. или 125,12% к уровню прошлого периода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Задолженности по выплате заработной платы работникам бюджетной сферы нет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Сложившаяся в районе сеть систем социального обеспечения населения оптимальна и, в основном, отвечает нуждам и потребностям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ind w:firstLine="709"/>
        <w:jc w:val="both"/>
        <w:rPr/>
      </w:pPr>
      <w:r>
        <w:rPr/>
        <w:t>Оборот розничной торговли (по всем каналам реализации) за отчетный период составил 761,6 млн.руб. или 119,79% к уровню прошлого периода, в сопоставимых ценах 100,80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ъем платных услуг, предоставленных населению района, составил 89,079 млн. рублей (103,27% в действующих ценах к уровню прошлого периода), в том числе бытовых 14885 тыс. рублей (107,09% в действующих ценах к уровню прошлого периода), транспортных 373</w:t>
      </w:r>
      <w:r>
        <w:rPr>
          <w:b/>
        </w:rPr>
        <w:t xml:space="preserve"> </w:t>
      </w:r>
      <w:r>
        <w:rPr/>
        <w:t xml:space="preserve">тыс.руб. – 118,45 %, жилищных – 716,8 тыс.руб. (99,54 % к уровню прошлого периода). В состав жилищных услуг входят услуги вывоза ТБО и вывоза ЖБО. Объем коммунальных услуг составил 707,1 тыс.руб. (81,09%)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Малое предпринимательство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Малое предпринимательство района представлено 62 предприятиями (106,90%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ы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/>
        <w:t>Прибыль прибыльных предприятий по оперативным данным составила 56,8 млн. рублей или 104,03 % уровня прошлого периода.</w:t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 xml:space="preserve"> </w:t>
      </w:r>
      <w:r>
        <w:rPr/>
        <w:t>Сальдированный финансовый результат (прибыль) хозяйственной деятельности предприятий района по оперативным данным составил 55,15 млн. рублей или 104,06 % уровня прошлого периода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 xml:space="preserve">Доходная часть бюджета района составила 167,8 млн. рублей или 121,24% к уровню прошлого периода, в том числе собственные доходы составили 40,1 млн.рублей и увеличились на 130,19%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сходная часть бюджета составила 167,9 млн. рублей. На выплату заработной платы с начислениями направлено 107,6 млн. рублей или 64,09% общей суммы расходов.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Доходы бюджета на душу населения составили 9322 руб., или 124,26% к уровню прошлого пери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сходы бюджета на душу населения составили 9328 руб., или 126,64% к уровню прошлого периода.</w:t>
      </w:r>
    </w:p>
    <w:p>
      <w:pPr>
        <w:pStyle w:val="Normal"/>
        <w:ind w:firstLine="720"/>
        <w:rPr/>
      </w:pPr>
      <w:r>
        <w:rPr/>
        <w:t xml:space="preserve">Строительных организаций в районе нет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5:00Z</dcterms:created>
  <dc:creator>Sam</dc:creator>
  <dc:description/>
  <cp:keywords/>
  <dc:language>en-US</dc:language>
  <cp:lastModifiedBy>Ekonom1</cp:lastModifiedBy>
  <cp:lastPrinted>2014-05-05T14:07:00Z</cp:lastPrinted>
  <dcterms:modified xsi:type="dcterms:W3CDTF">2015-07-16T08:38:00Z</dcterms:modified>
  <cp:revision>17</cp:revision>
  <dc:subject/>
  <dc:title>Основные итоги</dc:title>
</cp:coreProperties>
</file>