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ые итоги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1 квартал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ерритория Петропавловского района составляет 1,6 тыс. кв. км (3,1% территория области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территории района 28 населенных пунктов, на базе которых образовано 11 сельских посел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исленность населения – 18,517 тыс. челов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ределяющая отрасль экономики района – сельское хозяй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1 квартал 2014 год промышленными предприятиями района отгружено товаров собственного производства на 14,96 млн. рублей, или 100,2% к уровню прошлого периода в действующих ценах. Объем промышленного производства в сопоставимых ценах к уровню прошлого периода составил 75,25%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тоги работы предприятий, деятельность которых отнесена к промышленным видам, характеризуется следующими данны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льское потребительское общество «Хлебопечение</w:t>
      </w:r>
      <w:r>
        <w:rPr/>
        <w:t xml:space="preserve">» </w:t>
      </w:r>
    </w:p>
    <w:p>
      <w:pPr>
        <w:pStyle w:val="Normal"/>
        <w:ind w:firstLine="720"/>
        <w:jc w:val="both"/>
        <w:rPr/>
      </w:pPr>
      <w:r>
        <w:rPr/>
        <w:t>За 1 квартал 2014 года отгружено продукции на сумму 2,929 млн. рублей или 113,0% к уровню прошлого периода в действующих цен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одство основных видов продукции за рассматриваемый период в сравнении с аналогичным периодом хлебобулочных изделий увеличилось на 17,83%, кондитерских - увеличилось на 12,68 %, макаронных изделий – осталось на прежнем уровне, появилось производство безалкогольных напитков в объеме 2,8 д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предприятие Петропавловского</w:t>
      </w:r>
    </w:p>
    <w:p>
      <w:pPr>
        <w:pStyle w:val="Normal"/>
        <w:jc w:val="center"/>
        <w:rPr/>
      </w:pPr>
      <w:r>
        <w:rPr>
          <w:b/>
        </w:rPr>
        <w:t>Муниципального района Воронежской области «ЖКХ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1 квартал 2014 года отгружено продукции на сумму 9,956 млн. руб. или 91,4% к уровню прошлого периода в действующих ценах. В сопоставимых ценах объем промышленного производства составил – 84,5%.</w:t>
      </w:r>
    </w:p>
    <w:p>
      <w:pPr>
        <w:pStyle w:val="Normal"/>
        <w:ind w:firstLine="709"/>
        <w:jc w:val="both"/>
        <w:rPr/>
      </w:pPr>
      <w:r>
        <w:rPr/>
        <w:t>Производство тепловой энергии за 1 квартал 2014 года составило 4377 Г/кал. или 84,2% к уровню прошлого периода, производство воды – 8476 куб.м. или 100,1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приятие находится на упрощенной системе налогооб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Пром-Инвест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1 квартал 2014 года отгружено продукции на сумму 2,469 млн. рублей или 132,22% к уровню прошлого периода в действующих цена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изводство масла растительного составило 8 тонн, что составило 17,02%, жмыха произведено – 11 тонн. – 12,36 %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итогам работы за 1 квартал 2014 года прибыль составила 1440 тыс.руб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ельское хозяйство</w:t>
      </w:r>
    </w:p>
    <w:p>
      <w:pPr>
        <w:pStyle w:val="Normal"/>
        <w:ind w:firstLine="709"/>
        <w:rPr/>
      </w:pPr>
      <w:r>
        <w:rPr/>
        <w:t>По отрасли животноводства за 1 квартал 2014 года реализовано на убой скота и птицы (в живой массе) – 0,013 тыс. тонн – 108,3% к уровню прошлого периода. Произведено молока за 1 квартал 2014 года 0,154 тыс. тонн – 99,2%. Надои молока на одну корову составили 344 кг – 60,5% к уровню прошлого пери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головье крупного рогатого скота 3,787 тыс. голов, или 89,8% к уровню прошлого периода, в том числе коровы 2,038 тыс. голов – 110,8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головья свиней в районе нет, в связи с африканской чу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Капитальное строительство</w:t>
      </w:r>
    </w:p>
    <w:p>
      <w:pPr>
        <w:pStyle w:val="Normal"/>
        <w:ind w:firstLine="709"/>
        <w:jc w:val="both"/>
        <w:rPr/>
      </w:pPr>
      <w:r>
        <w:rPr/>
        <w:t>На развитие экономики и социальной сферы района за 1 квартал 2014 года по оперативным данным было использовано 25,204 млн.руб. или к уровню прошлого года – 163,3%. Инвестиции по крупным и средним предприятиям составили 372 тыс.руб. Инвестиции остались почти на уровне 2012 года. Инвестиции сложились в основном за счет СХ предприятий, фермерских хозяй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циально-трудовая сфера</w:t>
      </w:r>
    </w:p>
    <w:p>
      <w:pPr>
        <w:pStyle w:val="Normal"/>
        <w:ind w:firstLine="709"/>
        <w:jc w:val="both"/>
        <w:rPr/>
      </w:pPr>
      <w:r>
        <w:rPr/>
        <w:t>Экономически активное население составляет 8,0 тыс. человек – 98,8% к уровню прошлого периода.</w:t>
      </w:r>
    </w:p>
    <w:p>
      <w:pPr>
        <w:pStyle w:val="Normal"/>
        <w:ind w:firstLine="709"/>
        <w:jc w:val="both"/>
        <w:rPr/>
      </w:pPr>
      <w:r>
        <w:rPr/>
        <w:t>Численность занятых в экономике – 7,3 тыс. человек – 98,6% к уровню прошлого периода.</w:t>
      </w:r>
    </w:p>
    <w:p>
      <w:pPr>
        <w:pStyle w:val="Normal"/>
        <w:ind w:firstLine="709"/>
        <w:jc w:val="both"/>
        <w:rPr/>
      </w:pPr>
      <w:r>
        <w:rPr/>
        <w:t>Удельный вес пенсионеров в общей численности населения составляет 40,2%.</w:t>
      </w:r>
    </w:p>
    <w:p>
      <w:pPr>
        <w:pStyle w:val="Normal"/>
        <w:ind w:firstLine="709"/>
        <w:jc w:val="both"/>
        <w:rPr/>
      </w:pPr>
      <w:r>
        <w:rPr>
          <w:color w:val="FF00FF"/>
        </w:rPr>
        <w:t xml:space="preserve"> </w:t>
      </w:r>
      <w:r>
        <w:rPr/>
        <w:t>За 1 квартал 2014 года родилось 25 человек – 104,16% к уровню прошлого периода, умерло 98 человек – 88,3%. Естественная убыль составила – 73 челове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вень зарегистрированной безработицы в районе составил 3,1%. Средняя заработная плата по району за 1 квартал 2014 года составила 19945 рублей или 123,5 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олженность по выплате заработной платы работникам бюджетной сферы н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жившаяся в районе сеть систем социального обеспечения населения оптимальна и, в основном, отвечает нуждам и потребностям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орот розничной торговли (по всем каналам реализации) за отчетный период составил 326,8 млн.руб. или 116,0% к уровню прошлого периода, в сопоставимых ценах 108,5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м платных услуг, предоставленных населению района, составил 6,34 млн. рублей (16,7% в действующих ценах к уровню прошлого периода), в том числе бытовых 5426 тыс. рублей (115,99% в действующих ценах к уровню прошлого периода), транспортных 164</w:t>
      </w:r>
      <w:r>
        <w:rPr>
          <w:b/>
        </w:rPr>
        <w:t xml:space="preserve"> </w:t>
      </w:r>
      <w:r>
        <w:rPr/>
        <w:t xml:space="preserve">тыс.руб. – 31,3 %, жилищных – 324,5 тыс.руб. (102,46 % к уровню прошлого периода). В состав жилищных услуг входят услуги вывоза ТБО и вывоза ЖБО. Объем коммунальных услуг составил 427,7 тыс.руб. (90,19%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лое предпринимательство района представлено 407 предприятиями (увеличилось в 5,5 раза по сравнению с соответствующим периодом прошлого года, численность работников 1268 человек). Из них 349 индивидуальных предпринимателей, в том числе 145 КФХ; 43 микропредприятия и 15 малых. Такой рост связан с переходом всех средних предприятий в разряд малы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Прибыль прибыльных предприятий по оперативным данным составила 27,3 млн. рублей или 199,3 % уровня прошлого пери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Сальдированный финансовый результат (прибыль) хозяйственной деятельности предприятий района по оперативным данным составил 26,58 млн. рублей или 207,7 % уровня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ходная часть бюджета района составила 56 млн. рублей или 97,7 % к уровню прошлого периода, в том числе собственные доходы составили 15,7 млн.рублей и уменьшились на 7,65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ходная часть бюджета составила 57,6 млн. рублей. На выплату заработной платы с начислениями направлено 44,4 млн. рублей или 77% общей суммы расход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ходы бюджета на душу населения составили 3043 руб., или 100,9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бюджета на душу населения составили 3130 руб., или 101,0% к уровню прошлого периода.</w:t>
      </w:r>
    </w:p>
    <w:p>
      <w:pPr>
        <w:pStyle w:val="Normal"/>
        <w:ind w:firstLine="720"/>
        <w:rPr/>
      </w:pPr>
      <w:r>
        <w:rPr/>
        <w:t xml:space="preserve">Строительных организаций в районе н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1 квартал 2014 года оказано254 консультации по растениеводству и 37 по животноводству. Получено субсидий по сельскому хозяйству на сумму 22158,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образования»</w:t>
      </w:r>
    </w:p>
    <w:p>
      <w:pPr>
        <w:pStyle w:val="Normal"/>
        <w:ind w:firstLine="709"/>
        <w:jc w:val="both"/>
        <w:rPr/>
      </w:pPr>
      <w:r>
        <w:rPr/>
        <w:t xml:space="preserve">На развитие образования за 1 квартал 2014 года выплачено за классное руководство на сумму 354,3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оступное и комфортное жилье гражданам России».</w:t>
      </w:r>
    </w:p>
    <w:p>
      <w:pPr>
        <w:pStyle w:val="Normal"/>
        <w:ind w:firstLine="709"/>
        <w:jc w:val="both"/>
        <w:rPr/>
      </w:pPr>
      <w:r>
        <w:rPr/>
        <w:t>В 1 квартале 2014 года денежные средства семьям не выдел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2:00Z</dcterms:created>
  <dc:creator>Sam</dc:creator>
  <dc:description/>
  <cp:keywords/>
  <dc:language>en-US</dc:language>
  <cp:lastModifiedBy>Sam</cp:lastModifiedBy>
  <cp:lastPrinted>2014-05-05T14:07:00Z</cp:lastPrinted>
  <dcterms:modified xsi:type="dcterms:W3CDTF">2014-05-05T10:12:00Z</dcterms:modified>
  <cp:revision>16</cp:revision>
  <dc:subject/>
  <dc:title>Основные итоги</dc:title>
</cp:coreProperties>
</file>