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3988"/>
      </w:tblGrid>
      <w:tr>
        <w:trPr>
          <w:trHeight w:val="3448" w:hRule="atLeast"/>
          <w:cantSplit w:val="true"/>
        </w:trPr>
        <w:tc>
          <w:tcPr>
            <w:tcW w:w="5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1" name="36petropavlovsky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petropavlovsky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ЕТРОПАВ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8, с. Петропавловка, Петропавловский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район, Воронежской области, 397670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65) 2-18-08, факс 2-12-62, ОКПО 04025623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07970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22002200/362201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1.03.2022г. №    1859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 53-11/73 от 16.02.2022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развитию муниципальных образований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арасен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Петропавловского муниципального района направляет аналитическую записку</w:t>
      </w:r>
      <w:r>
        <w:rPr>
          <w:spacing w:val="-1"/>
          <w:sz w:val="26"/>
          <w:szCs w:val="26"/>
        </w:rPr>
        <w:t xml:space="preserve"> о результатах выполнения соглашения между правительством</w:t>
      </w:r>
      <w:r>
        <w:rPr>
          <w:spacing w:val="4"/>
          <w:sz w:val="26"/>
          <w:szCs w:val="26"/>
        </w:rPr>
        <w:t xml:space="preserve"> Воронежской области и администрацией муниципального района </w:t>
      </w:r>
      <w:r>
        <w:rPr>
          <w:bCs/>
          <w:spacing w:val="3"/>
          <w:sz w:val="26"/>
          <w:szCs w:val="26"/>
        </w:rPr>
        <w:t>о достижении значений региональных показателей эффективности развития за 2021 го</w:t>
      </w:r>
      <w:r>
        <w:rPr>
          <w:bCs/>
          <w:spacing w:val="-1"/>
          <w:sz w:val="26"/>
          <w:szCs w:val="26"/>
        </w:rPr>
        <w:t xml:space="preserve">д.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6"/>
          <w:szCs w:val="26"/>
        </w:rPr>
        <w:t>И.о. главы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униципального района                                                                         Л.Л. Нестеренк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тическая записка о результатах выполнения соглашения за 2021 год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тоги выполнения соглашения между правительством</w:t>
      </w:r>
      <w:r>
        <w:rPr>
          <w:b/>
          <w:spacing w:val="4"/>
          <w:sz w:val="26"/>
          <w:szCs w:val="26"/>
        </w:rPr>
        <w:t xml:space="preserve"> Воронежской области и администрацией муниципального района </w:t>
      </w:r>
      <w:r>
        <w:rPr>
          <w:b/>
          <w:bCs/>
          <w:spacing w:val="3"/>
          <w:sz w:val="26"/>
          <w:szCs w:val="26"/>
        </w:rPr>
        <w:t>о достижении значений региональных показателей эффективности развития за 2021 го</w:t>
      </w:r>
      <w:r>
        <w:rPr>
          <w:b/>
          <w:bCs/>
          <w:spacing w:val="-1"/>
          <w:sz w:val="26"/>
          <w:szCs w:val="26"/>
        </w:rPr>
        <w:t xml:space="preserve">д </w:t>
      </w:r>
    </w:p>
    <w:p>
      <w:pPr>
        <w:pStyle w:val="Style18"/>
        <w:spacing w:before="0" w:after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сновные показател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1.2 </w:t>
      </w:r>
      <w:r>
        <w:rPr>
          <w:sz w:val="26"/>
          <w:szCs w:val="26"/>
        </w:rPr>
        <w:t>«Темп роста среднемесячной начисленной заработной платы работников организаций (без субъектов малого предпринимательства (МП).</w:t>
      </w:r>
    </w:p>
    <w:p>
      <w:pPr>
        <w:pStyle w:val="Normal"/>
        <w:ind w:left="9" w:hanging="0"/>
        <w:jc w:val="both"/>
        <w:rPr/>
      </w:pPr>
      <w:r>
        <w:rPr>
          <w:sz w:val="26"/>
          <w:szCs w:val="26"/>
        </w:rPr>
        <w:t>Темп роста среднемесячной заработной платы работников организаций в 2021 году составил 105,5%. Плановое значение не достигнуто (план 107</w:t>
      </w:r>
      <w:r>
        <w:rPr>
          <w:sz w:val="26"/>
          <w:szCs w:val="26"/>
          <w:vertAlign w:val="superscript"/>
        </w:rPr>
        <w:t>%</w:t>
      </w:r>
      <w:r>
        <w:rPr>
          <w:sz w:val="26"/>
          <w:szCs w:val="26"/>
        </w:rPr>
        <w:t>) и наблюдается отрицательная динамика по сравнению с 2020г.</w:t>
      </w:r>
    </w:p>
    <w:p>
      <w:pPr>
        <w:pStyle w:val="Normal"/>
        <w:ind w:left="-1" w:firstLine="656"/>
        <w:jc w:val="both"/>
        <w:rPr/>
      </w:pPr>
      <w:r>
        <w:rPr>
          <w:sz w:val="26"/>
          <w:szCs w:val="26"/>
        </w:rPr>
        <w:t>В районе осуществляет финансово-хозяйственную деятельность 18 коммерческих предприятий (сельскохозяйственные предприятия, промышленных предприятий нет), относящихся к малому бизнесу и не отчитывающиеся в отдел статистики предприятий. Остальные организации, которые предоставляют в отдел статистики отчетность, на основании которой формируется расчет данного показателя - это бюджетные учреждения, темп роста начисленной заработной платы которых не высокий. В предприятиях малого бизнеса (сельском хозяйстве: растениеводство и животноводство) заработная плата за 2021 г. составила 34146 руб., выше уровня 2020г. на 17</w:t>
      </w:r>
      <w:r>
        <w:rPr>
          <w:sz w:val="26"/>
          <w:szCs w:val="26"/>
          <w:vertAlign w:val="superscript"/>
        </w:rPr>
        <w:t>%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3 </w:t>
      </w:r>
      <w:r>
        <w:rPr>
          <w:sz w:val="26"/>
          <w:szCs w:val="26"/>
        </w:rPr>
        <w:t>«Объем инвестиций в основной капитал в расчете на душу населения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о данному показателю достигнуто плановое значение за счет увеличения инвестиционных вложений БУЗ ВО «Петропавловская РБ». Построено 2 ФАПа. Обустроен сквер «Центральный» в с. Бычок. По государственной программе ВО «Формирование комфортной городской среды» произведено обустройство части центральной улицы Победы с. Петропавловка. Реализованы муниципальные составляющие региональных проектов «Цифровая среда» и «Современная школа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1.4 </w:t>
      </w:r>
      <w:r>
        <w:rPr>
          <w:sz w:val="26"/>
          <w:szCs w:val="26"/>
        </w:rPr>
        <w:t>«Доля налоговых и неналоговых доходов консолидированного бюджета муниципального образования в общем объеме доходов (без учета безвозмездных поступлений, имеющих целевой характер). Плановое значение показателя на 2021 год составило 73,8% к общему объему доходов. Показатель за 2021 год составил 79,2. Фактическое исполнение повысилось по сравнению с плановым показателем на 5,5 п.п. Это связано с увеличением налоговых и неналоговых поступлений в консолидированный бюджет Петропавловского муниципального района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Показатель № 1.5 </w:t>
      </w:r>
      <w:r>
        <w:rPr>
          <w:sz w:val="26"/>
          <w:szCs w:val="26"/>
        </w:rPr>
        <w:t>«Общая площадь жилых помещений, приходящаяся в среднем на одного жителя, введенная в действие за один год». Плановое значение показателя выполнено, однако к уроню 2020 года наблюдается отрицательная динамика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1.6 </w:t>
      </w:r>
      <w:r>
        <w:rPr>
          <w:sz w:val="26"/>
          <w:szCs w:val="26"/>
        </w:rPr>
        <w:t xml:space="preserve">«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». Плановое значение показателя достигнуто. </w:t>
      </w:r>
      <w:r>
        <w:rPr>
          <w:color w:val="000000"/>
          <w:sz w:val="26"/>
          <w:szCs w:val="26"/>
        </w:rPr>
        <w:t>Фактическое значение предыдущего года – 2,36%, факт за 2021 год – 4,6%. Рост показателей обусловлен увеличением фактического количества участников регионального этапа всероссийской олимпиады школьников (в 2020 году – 11 чел., в 2021 году – 16 чел.), увеличением числа участников региональных, всероссийских и международных конкурсов различного уровня, включенных в региональный реестр одаренных детей (в 2020 году – 20 чел., в 2021 году – 410 чел.) с одновременным уменьшением общего числа обучающихся по основным образовательным программам начального общего, основного общего и среднего общего образования в возрасте от 7 до 17 лет, по данным Росстата на отчетный период (в 2020 году – 1314 чел., в 2021 году – 1228 чел.).</w:t>
      </w:r>
    </w:p>
    <w:p>
      <w:pPr>
        <w:pStyle w:val="Normal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/>
      </w:pPr>
      <w:r>
        <w:rPr>
          <w:b/>
          <w:color w:val="000000"/>
          <w:sz w:val="26"/>
          <w:szCs w:val="26"/>
        </w:rPr>
        <w:tab/>
        <w:t xml:space="preserve">Показатель № 1.7 </w:t>
      </w:r>
      <w:r>
        <w:rPr>
          <w:color w:val="000000"/>
          <w:sz w:val="26"/>
          <w:szCs w:val="26"/>
        </w:rPr>
        <w:t>«Доля граждан среднего возраста, систематически занимающихся физической культурой и спортом, в общей численности граждан среднего возраста»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/>
      </w:pPr>
      <w:r>
        <w:rPr>
          <w:color w:val="000000"/>
          <w:sz w:val="26"/>
          <w:szCs w:val="26"/>
        </w:rPr>
        <w:t>Плановое значение показателя достигнуто и составило 54%. К уровню 2020 года наблюдается положительная динамик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8 </w:t>
      </w:r>
      <w:r>
        <w:rPr>
          <w:sz w:val="26"/>
          <w:szCs w:val="26"/>
        </w:rPr>
        <w:t>«Смертность населения трудоспособного возраста на 100 тыс. человек населения соответствующего возраста». Показатель не выполнен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трудоспособного населения в районе в 2021 году составила 8310 чел. За год умерло 36 человек трудоспособного возраста. Смертность на 100 тысяч населения составила 433 человек (план 361 чел.). В сравнении с 2020 годом, значение показателя увеличилось на 13,6%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9 </w:t>
      </w:r>
      <w:r>
        <w:rPr>
          <w:sz w:val="26"/>
          <w:szCs w:val="26"/>
        </w:rPr>
        <w:t>«Коэффициент естественного прироста населения». Показатель не выполнен. В связи   и увеличением количества умерших значение данного показателя в 2021 году составило -17,65 чел., что выше уровня 2020 года на 11,4%. Естественная убыль населения в 2021 году составила 294 чел., по сравнению с 2020 годом увеличилась 43 че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атель № 1.11</w:t>
      </w:r>
      <w:r>
        <w:rPr>
          <w:sz w:val="26"/>
          <w:szCs w:val="26"/>
        </w:rPr>
        <w:t xml:space="preserve"> «Объём производства основных видов продукции животноводства в стоимостном выражении в сельскохозяйственных организациях и крестьянских (фермерских) хозяйствах на 100 га сельхозугодий (расчётный)». Плановое значение показателя выполн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данных отчета о финансово-экономическом состоянии товаропроизводителей АПК Петропавловского района за 2021 год в районе поголовье крупного рогатого скота составляет 4050 голов всего, в том числе коров 1991 голов, 2059 голов – это быки производители и молодняк на откорме всех возрастов, также из этой группы «животные на откорме» идет поголовье на реализацию (забо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12 </w:t>
      </w:r>
      <w:r>
        <w:rPr>
          <w:sz w:val="26"/>
          <w:szCs w:val="26"/>
        </w:rPr>
        <w:t>«Рост объёмов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(расчётный)». Плановое значение показателя достигнуто, однако к уровню 2020 года наблюдается снижение данного показателя за счет значительного уменьшения объемов производства сахарной свеклы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показатели: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2.1 </w:t>
      </w:r>
      <w:r>
        <w:rPr>
          <w:sz w:val="26"/>
          <w:szCs w:val="26"/>
        </w:rPr>
        <w:t>«Сумма недоимки по налоговым платежам в местный бюджет в расчете на 100000 рублей налоговых доходов бюджета муниципального образования».</w:t>
      </w:r>
    </w:p>
    <w:p>
      <w:pPr>
        <w:pStyle w:val="Normal"/>
        <w:tabs>
          <w:tab w:val="clear" w:pos="708"/>
          <w:tab w:val="left" w:pos="1755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ическая задолженность по налоговым платежам за 2021 год составила 4114,0 тыс. рублей, в том числе: НДФЛ – 957,0 тыс. рублей, ЕНВД – 112,0 тыс. рублей, УСН – 5,0 тыс. рублей, ЕСХН – 2,0 тыс. руб., патент – 1,0 тыс. руб., налог на имущество физических лиц – 723,0 тыс. рублей, земельный налог – 2314,0 тыс. рублей.  Налоговые доходы за 2021 год по факту составили 149200,6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jc w:val="both"/>
        <w:rPr/>
      </w:pPr>
      <w:r>
        <w:rPr>
          <w:sz w:val="26"/>
          <w:szCs w:val="26"/>
        </w:rPr>
        <w:t xml:space="preserve">СН = 4114 х 100:149200,6 = 2,75 тыс. рублей в расчете на 100000 рублей налоговых доходов. Первоначальный показатель планировался в размере 2,89 тыс. рублей в расчете на 100000 тыс. рублей. Задолженность по налогам в местный бюджет Петропавловского муниципального района в 2021 году (4115,0 тыс. руб.) увеличилась по сравнению с 2020 годом (2825,0 тыс. руб.) на 1290,0 тыс. рублей. Данный показатель сложился за счет увеличения: НДФЛ на 922,0 тыс. руб., налога на имущество на 287,0 тыс. рублей, земельного налога с организаций на 281,0 тыс. руб., ПСН на 1,0 тыс. руб.; уменьшение: УСН на 50,0 тыс. руб., ЕНВД на 91,0 тыс. руб., земельного налога с физических лиц на 60,0 тыс. ру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jc w:val="both"/>
        <w:rPr/>
      </w:pPr>
      <w:r>
        <w:rPr>
          <w:sz w:val="26"/>
          <w:szCs w:val="26"/>
        </w:rPr>
        <w:tab/>
        <w:t>Недоимка по платежам в бюджет складывается за счет недобросовестных плательщиков налогов. В 2021 году многие ИП вовремя не уплатили НДФЛ за счет тяжелого материального положения, земельный налог с организаций уплачен в январе 2022 года (ликвидированная организация МППСППМРВО «ЖКХ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2.2 </w:t>
      </w:r>
      <w:r>
        <w:rPr>
          <w:sz w:val="26"/>
          <w:szCs w:val="26"/>
        </w:rPr>
        <w:t>«Динамика доли расходов на содержание органов местного самоуправления в объеме налоговых и неналоговых доходов местных бюджетов».</w:t>
      </w:r>
    </w:p>
    <w:p>
      <w:pPr>
        <w:pStyle w:val="TextBody"/>
        <w:spacing w:before="0" w:after="0"/>
        <w:ind w:right="57" w:firstLine="357"/>
        <w:contextualSpacing/>
        <w:jc w:val="both"/>
        <w:rPr/>
      </w:pPr>
      <w:r>
        <w:rPr>
          <w:sz w:val="26"/>
          <w:szCs w:val="26"/>
        </w:rPr>
        <w:t>Доля расходов на содержание органов местного самоуправления в 2021 году составила 62,4%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2.3 </w:t>
      </w:r>
      <w:r>
        <w:rPr>
          <w:sz w:val="26"/>
          <w:szCs w:val="26"/>
        </w:rPr>
        <w:t>«Доля невыполненных муниципальным образованием условий соглашений о предоставлении бюджету муниципального образования субсидий и бюджетных кредитов из областного бюджета в общем количестве условий, предусмотренных соответствующими соглашениями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ое значение показателя достигнуто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казатель № 2.4</w:t>
      </w:r>
      <w:r>
        <w:rPr>
          <w:sz w:val="26"/>
          <w:szCs w:val="26"/>
        </w:rPr>
        <w:t xml:space="preserve"> «Доля освещенных частей улиц, проездов, набережных на конец отчетного года в общей протяженности улиц, проездов, набережных».</w:t>
      </w:r>
    </w:p>
    <w:p>
      <w:pPr>
        <w:pStyle w:val="Normal"/>
        <w:jc w:val="both"/>
        <w:rPr/>
      </w:pPr>
      <w:r>
        <w:rPr>
          <w:sz w:val="26"/>
          <w:szCs w:val="26"/>
        </w:rPr>
        <w:t>Доля протяженности освещенных частей улиц, проездов, набережных к их общей протяженности на конец отчетного года составила 93,7%. Показатель    выполнен    за счет установки новых энергосберегающих светильников в Новолиманском, Березняговском, Бычковском и Красноселовском сельских поселениях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2.5 </w:t>
      </w:r>
      <w:r>
        <w:rPr>
          <w:sz w:val="26"/>
          <w:szCs w:val="26"/>
        </w:rPr>
        <w:t>«Рост оборота розничной торговли на ярмарках». Плановое значение показателя достигнуто и остается на уровне 2020 г., так как уменьшилось количество торговых мест на ярмарочных площадках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казатель № 2.6</w:t>
      </w:r>
      <w:r>
        <w:rPr>
          <w:sz w:val="26"/>
          <w:szCs w:val="26"/>
        </w:rPr>
        <w:t xml:space="preserve"> «Доля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, в общей численности населения».</w:t>
      </w:r>
    </w:p>
    <w:p>
      <w:pPr>
        <w:pStyle w:val="Style18"/>
        <w:spacing w:before="0" w:after="0"/>
        <w:ind w:firstLine="708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По итогам загруженных протоколов и годового отчета 2 ГТО количество человек, принявших участие в выполнении нормативов испытаний (тестов) ВФСК ГТО составило 1335 человек. Плановое значение показателя достигнуто, к уровню 2020 года наблюдается положительная динамик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rStyle w:val="FontStyle16"/>
          <w:b/>
          <w:sz w:val="26"/>
          <w:szCs w:val="26"/>
        </w:rPr>
        <w:t xml:space="preserve">Показатель № 2.7 </w:t>
      </w:r>
      <w:r>
        <w:rPr>
          <w:rStyle w:val="FontStyle16"/>
          <w:sz w:val="26"/>
          <w:szCs w:val="26"/>
        </w:rPr>
        <w:t>«Доля детей, охваченных организованным отдыхом и (или) оздоровлением, в общей численности детей школьного возраста в муниципальном образовании». Плановое значение показателя достигнуть и составило 76,1 %. Показатель выполне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2.8 </w:t>
      </w:r>
      <w:r>
        <w:rPr>
          <w:sz w:val="26"/>
          <w:szCs w:val="26"/>
        </w:rPr>
        <w:t>«Уровень развития сферы муниципально-частного партнерства (МЧП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Совета народных депутатов Петропавловского муниципального района от 27.12.2017г. № 30 внесены изменения и дополнения в Устав Петропавловского муниципального района в части закрепления уполномоченного органа в сфере МЧП. Постановлением администрации муниципального района от 12.12.2014г. № 408 (с изменениями от 13.03.2018г. № 143) утверждено Положение о муниципально - частном партнерстве в Петропавловском муниципальном районе. Показатель выполнен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2.9 </w:t>
      </w:r>
      <w:r>
        <w:rPr>
          <w:sz w:val="26"/>
          <w:szCs w:val="26"/>
        </w:rPr>
        <w:t>«Эффективность правотворческой деятельности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 декабря 2021 года в Петропавловском муниципальном районе принято 66 нормативно - правовых а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й действующего законодательства в рамках принятых нормативных правовых актов не выявлено. Судебных решений на нормативно-правовые акты в Петропавловском муниципальном районе по состоянию на 31 декабря 2020 года не имеется. По состоянию на 31 декабря 2021 года показатель эффективности правотворческой деятельности составляет 100 %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казатель № 2.10 </w:t>
      </w:r>
      <w:r>
        <w:rPr>
          <w:sz w:val="26"/>
          <w:szCs w:val="26"/>
        </w:rPr>
        <w:t>«Доля рекламных конструкций, установленных на территории муниципального образования, в соответствии с действующими разрешениями на их установку и эксплуатацию». Значение показателя составило 100 %. На территории муниципального района установлено 10 рекламных конструкций, соответствующих действующим разрешениям на их установку и эксплуа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1 </w:t>
      </w:r>
      <w:r>
        <w:rPr>
          <w:sz w:val="26"/>
          <w:szCs w:val="26"/>
        </w:rPr>
        <w:t>«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ечни муниципального имущества, предназначенного для имущественной поддержки СМП включено 42 объекта. Предоставлено субъектам МСП в 2021 году 36 объектов. Значение показателя составило 85,7 %. К уровню 2020 года наблюдается положительная динам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2 </w:t>
      </w:r>
      <w:r>
        <w:rPr>
          <w:sz w:val="26"/>
          <w:szCs w:val="26"/>
        </w:rPr>
        <w:t xml:space="preserve">«Доля обеспеченности граждан, имеющих трех и более детей, земельными участками для строительства индивидуальных жилых домов». Показатель составил 28,2%. Плановое значение показателя достигнуто. Количество многодетных граждан, изъявивших желание на бесплатное получение в собственность земельных участков составило 39 чел., а количество многодетных граждан, обеспеченных земельными участками, нарастающим итогом на конец отчетного периода (за весь период действия Закона Воронежской области от 13.05.2008 № 25-ОЗ «О регулировании земельных отношений в Воронежской области году) составило 11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3 </w:t>
      </w:r>
      <w:r>
        <w:rPr>
          <w:sz w:val="26"/>
          <w:szCs w:val="26"/>
        </w:rPr>
        <w:t>«Доля площади территории муниципального образования, на которой осуществлена инвентаризация объектов капитального строительства, не учтенных в Едином государственном реестре недвижимости, в общей площади территории муниципального образования». Плановое значение достигнуто. К уровню 2020 года наблюдается положительная динам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4 </w:t>
      </w:r>
      <w:r>
        <w:rPr>
          <w:sz w:val="26"/>
          <w:szCs w:val="26"/>
        </w:rPr>
        <w:t>«Доля населенных пунктов, сведения о границах которых внесены в ЕГРН, от общего количества населенных пунктов муниципального образования». Плановое значение показателя не достигнуто. Количество населенных пунктов муниципального образования, сведения о которых внесены в ЕГРН при плане 16 ед., внесено 15 е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казатель № 2.15</w:t>
      </w:r>
      <w:r>
        <w:rPr>
          <w:sz w:val="26"/>
          <w:szCs w:val="26"/>
        </w:rPr>
        <w:t xml:space="preserve"> «Доля документов, размещенных в ГИС ВО «ОГД ВО», от общего количества документов, подлежащих размещению в ГИС ВО «ОГД ВО». Показатель выполнен и составил 100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ь № 2.16</w:t>
      </w:r>
      <w:r>
        <w:rPr>
          <w:sz w:val="26"/>
          <w:szCs w:val="26"/>
        </w:rPr>
        <w:t xml:space="preserve"> «Охват взрослого населения прививками против новой коронавирусной инфекции (COVID-19)». Показатель не выполнен. План показателя -80%, показатель выполнен на 65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Л.Л. Нестеренко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Ekonom1</dc:creator>
  <dc:description/>
  <cp:keywords/>
  <dc:language>en-US</dc:language>
  <cp:lastModifiedBy>Шевченко Л.В.</cp:lastModifiedBy>
  <cp:lastPrinted>2022-03-31T14:01:00Z</cp:lastPrinted>
  <dcterms:modified xsi:type="dcterms:W3CDTF">2022-04-01T08:52:00Z</dcterms:modified>
  <cp:revision>254</cp:revision>
  <dc:subject/>
  <dc:title/>
</cp:coreProperties>
</file>