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40"/>
        <w:gridCol w:w="3988"/>
      </w:tblGrid>
      <w:tr>
        <w:trPr>
          <w:trHeight w:val="3448" w:hRule="atLeast"/>
          <w:cantSplit w:val="true"/>
        </w:trPr>
        <w:tc>
          <w:tcPr>
            <w:tcW w:w="52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752475" cy="857250"/>
                  <wp:effectExtent l="0" t="0" r="0" b="0"/>
                  <wp:docPr id="1" name="36petropavlovsky_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6petropavlovsky_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ПЕТРОПАВЛОВСК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 ВОРОНЕЖСКОЙ ОБЛАСТИ</w:t>
            </w:r>
          </w:p>
          <w:p>
            <w:pPr>
              <w:pStyle w:val="TextBody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28, с. Петропавловка, Петропавловский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район, Воронежской области, 397670,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7365) 2-18-08, ОКПО 04025623,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60079706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3622002200/3622010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9"/>
            </w:tblGrid>
            <w:tr>
              <w:trPr/>
              <w:tc>
                <w:tcPr>
                  <w:tcW w:w="49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27.03.2023г. №    970</w:t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 №  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департамента по развитию муниципальных образований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Тарасенко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Администрация Петропавловского муниципального района направляет аналитическую записку</w:t>
      </w:r>
      <w:r>
        <w:rPr>
          <w:spacing w:val="-1"/>
          <w:sz w:val="26"/>
          <w:szCs w:val="26"/>
        </w:rPr>
        <w:t xml:space="preserve"> о результатах выполнения соглашения между правительством</w:t>
      </w:r>
      <w:r>
        <w:rPr>
          <w:spacing w:val="4"/>
          <w:sz w:val="26"/>
          <w:szCs w:val="26"/>
        </w:rPr>
        <w:t xml:space="preserve"> Воронежской области и администрацией муниципального района </w:t>
      </w:r>
      <w:r>
        <w:rPr>
          <w:bCs/>
          <w:spacing w:val="3"/>
          <w:sz w:val="26"/>
          <w:szCs w:val="26"/>
        </w:rPr>
        <w:t>о достижении значений региональных показателей эффективности развития за 2022 го</w:t>
      </w:r>
      <w:r>
        <w:rPr>
          <w:bCs/>
          <w:spacing w:val="-1"/>
          <w:sz w:val="26"/>
          <w:szCs w:val="26"/>
        </w:rPr>
        <w:t xml:space="preserve">д. 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pacing w:lineRule="auto" w:line="36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муниципального района                                                                         Л.Л. Нестеренко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налитическая записка о результатах выполнения соглашения за 2022 год</w:t>
      </w:r>
    </w:p>
    <w:p>
      <w:pPr>
        <w:pStyle w:val="Normal"/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Итоги выполнения соглашения между правительством</w:t>
      </w:r>
      <w:r>
        <w:rPr>
          <w:b/>
          <w:spacing w:val="4"/>
          <w:sz w:val="26"/>
          <w:szCs w:val="26"/>
        </w:rPr>
        <w:t xml:space="preserve"> Воронежской области и администрацией муниципального района </w:t>
      </w:r>
      <w:r>
        <w:rPr>
          <w:b/>
          <w:bCs/>
          <w:spacing w:val="3"/>
          <w:sz w:val="26"/>
          <w:szCs w:val="26"/>
        </w:rPr>
        <w:t>о достижении значений региональных показателей эффективности развития за 2022 го</w:t>
      </w:r>
      <w:r>
        <w:rPr>
          <w:b/>
          <w:bCs/>
          <w:spacing w:val="-1"/>
          <w:sz w:val="26"/>
          <w:szCs w:val="26"/>
        </w:rPr>
        <w:t xml:space="preserve">д </w:t>
      </w:r>
    </w:p>
    <w:p>
      <w:pPr>
        <w:pStyle w:val="Style18"/>
        <w:spacing w:before="0" w:after="0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Основные показатели: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оказатель № 1.2 </w:t>
      </w:r>
      <w:r>
        <w:rPr>
          <w:sz w:val="26"/>
          <w:szCs w:val="26"/>
        </w:rPr>
        <w:t>«Темп роста среднемесячной начисленной заработной платы работников организаций (без субъектов малого предпринимательства (МП).</w:t>
      </w:r>
    </w:p>
    <w:p>
      <w:pPr>
        <w:pStyle w:val="Normal"/>
        <w:ind w:left="9" w:hanging="0"/>
        <w:jc w:val="both"/>
        <w:rPr>
          <w:sz w:val="26"/>
          <w:szCs w:val="26"/>
        </w:rPr>
      </w:pPr>
      <w:r>
        <w:rPr>
          <w:sz w:val="26"/>
          <w:szCs w:val="26"/>
        </w:rPr>
        <w:t>Темп роста среднемесячной заработной платы работников организаций в 2022 году составил 112,5%. Плановое значение не достигнуто (план 115</w:t>
      </w:r>
      <w:r>
        <w:rPr>
          <w:sz w:val="26"/>
          <w:szCs w:val="26"/>
          <w:vertAlign w:val="superscript"/>
        </w:rPr>
        <w:t>%</w:t>
      </w:r>
      <w:r>
        <w:rPr>
          <w:sz w:val="26"/>
          <w:szCs w:val="26"/>
        </w:rPr>
        <w:t>), но по сравнению с значением 2021 г. наблюдается положительная динамика.</w:t>
      </w:r>
    </w:p>
    <w:p>
      <w:pPr>
        <w:pStyle w:val="Normal"/>
        <w:ind w:left="-1" w:firstLine="656"/>
        <w:jc w:val="both"/>
        <w:rPr/>
      </w:pPr>
      <w:r>
        <w:rPr>
          <w:sz w:val="26"/>
          <w:szCs w:val="26"/>
        </w:rPr>
        <w:t>В районе осуществляет финансово-хозяйственную деятельность 18 коммерческих предприятий (сельскохозяйственные предприятия, промышленных предприятий нет), относящихся к малому бизнесу и не отчитывающиеся в отдел статистики предприятий. Остальные организации, которые предоставляют в отдел статистики отчетность, на основании которой формируется расчет данного показателя - это бюджетные учреждения, темп роста начисленной заработной платы которых не высокий. В предприятиях малого бизнеса (сельском хозяйстве: растениеводство и животноводство) средняя заработная плата за 2022 г. составила 35169 руб., выше уровня 2021г. на 11</w:t>
      </w:r>
      <w:r>
        <w:rPr>
          <w:sz w:val="26"/>
          <w:szCs w:val="26"/>
          <w:vertAlign w:val="superscript"/>
        </w:rPr>
        <w:t>%</w:t>
      </w:r>
      <w:r>
        <w:rPr>
          <w:sz w:val="26"/>
          <w:szCs w:val="26"/>
        </w:rPr>
        <w:t>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казатель № 1.3 </w:t>
      </w:r>
      <w:r>
        <w:rPr>
          <w:sz w:val="26"/>
          <w:szCs w:val="26"/>
        </w:rPr>
        <w:t>«Объем инвестиций в основной капитал в расчете на душу населения»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2 году по данному показателю достигнуто плановое значение за счет увеличения инвестиционных вложений БУЗ ВО «Петропавловская РБ». Построен модульный ФАП (фельдшерско- акушерский пункт) в с. Новотроицком и врачебная амбулатория с. Краснофлотское По государственной программе ВО «Формирование комфортной городской среды» произведено обустройство сквера «Высотка» в с. Петропавловка. </w:t>
      </w:r>
      <w:r>
        <w:rPr>
          <w:color w:val="222222"/>
          <w:sz w:val="26"/>
          <w:szCs w:val="26"/>
        </w:rPr>
        <w:t>В с. Пески благоустроили сквер Воинской Славы</w:t>
      </w:r>
      <w:r>
        <w:rPr>
          <w:color w:val="222222"/>
        </w:rPr>
        <w:t xml:space="preserve"> </w:t>
      </w:r>
      <w:r>
        <w:rPr>
          <w:sz w:val="26"/>
          <w:szCs w:val="26"/>
        </w:rPr>
        <w:t>Реализованы муниципальные составляющие региональных проектов «Цифровая среда» и «Современная школа»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Показатель № 1.4 </w:t>
      </w:r>
      <w:r>
        <w:rPr>
          <w:sz w:val="26"/>
          <w:szCs w:val="26"/>
        </w:rPr>
        <w:t>«Доля налоговых и неналоговых доходов консолидированного бюджета муниципального образования в общем объеме доходов (без учета безвозмездных поступлений, имеющих целевой характер). Фактическое значение доли налоговых и неналоговых доходов консолидированного бюджета Петропавловского муниципального района в 2022 году составило 77,3% к общему объему доходов, уточненный план на 2022 - 75,7%. Фактический показатель повысился относительно планового на 1,6%, рост связан с поступлением налоговых и неналоговых доходов к концу 2022 год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Показатель № 1.5 </w:t>
      </w:r>
      <w:r>
        <w:rPr>
          <w:sz w:val="26"/>
          <w:szCs w:val="26"/>
        </w:rPr>
        <w:t>«Общая площадь жилых помещений, приходящаяся в среднем на одного жителя, введенная в действие за один год». Плановое значение показателя выполнено, однако к уроню 2021 года наблюдается отрицательная динамика.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tLeast" w:line="100"/>
        <w:ind w:firstLine="567"/>
        <w:jc w:val="both"/>
        <w:rPr/>
      </w:pPr>
      <w:r>
        <w:rPr>
          <w:b/>
          <w:sz w:val="26"/>
          <w:szCs w:val="26"/>
        </w:rPr>
        <w:t xml:space="preserve">Показатель № 1.6 </w:t>
      </w:r>
      <w:r>
        <w:rPr>
          <w:sz w:val="26"/>
          <w:szCs w:val="26"/>
        </w:rPr>
        <w:t xml:space="preserve">«Эффективность системы выявления, поддержки и развития способностей и талантов у детей и молодежи». Плановое значение показателя достигнуто. </w:t>
      </w:r>
      <w:r>
        <w:rPr>
          <w:color w:val="000000"/>
          <w:sz w:val="26"/>
          <w:szCs w:val="26"/>
        </w:rPr>
        <w:t xml:space="preserve">Фактическое значение предыдущего года – 26,9%, факт за 2022 год – 27,9%. </w:t>
      </w:r>
    </w:p>
    <w:p>
      <w:pPr>
        <w:pStyle w:val="Normal"/>
        <w:tabs>
          <w:tab w:val="clear" w:pos="708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tLeast" w:line="100"/>
        <w:jc w:val="both"/>
        <w:rPr/>
      </w:pPr>
      <w:r>
        <w:rPr>
          <w:b/>
          <w:color w:val="000000"/>
          <w:sz w:val="26"/>
          <w:szCs w:val="26"/>
        </w:rPr>
        <w:tab/>
        <w:t xml:space="preserve">Показатель № 1.7 </w:t>
      </w:r>
      <w:r>
        <w:rPr>
          <w:color w:val="000000"/>
          <w:sz w:val="26"/>
          <w:szCs w:val="26"/>
        </w:rPr>
        <w:t>«Доля граждан, систематически занимающихся физической культурой и спортом».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tLeast" w:line="100"/>
        <w:jc w:val="both"/>
        <w:rPr/>
      </w:pPr>
      <w:r>
        <w:rPr>
          <w:color w:val="000000"/>
          <w:sz w:val="26"/>
          <w:szCs w:val="26"/>
        </w:rPr>
        <w:t>Плановое значение показателя достигнуто и составило 56,3%. К уровню 2021 года наблюдается положительная динамика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казатель № 1.8 </w:t>
      </w:r>
      <w:r>
        <w:rPr>
          <w:sz w:val="26"/>
          <w:szCs w:val="26"/>
        </w:rPr>
        <w:t>«Смертность населения трудоспособного возраста на 100 тыс. человек населения соответствующего возраста». Показатель не выполнен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трудоспособного населения в районе в 2022 году составила 8482 чел. За год умерло 48 человек трудоспособного возраста. Смертность на 100 тысяч населения составила 566 человек (план 415 чел.). В сравнении с 2021 годом значение показателя увеличилось на 30,7%. 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казатель № 1.9 </w:t>
      </w:r>
      <w:r>
        <w:rPr>
          <w:sz w:val="26"/>
          <w:szCs w:val="26"/>
        </w:rPr>
        <w:t>«Коэффициент естественного прироста населения». Показатель не выполнен. В связи   и увеличением количества умерших значение данного показателя в 2022 году составило -14,93 чел., что ниже уровня 2021 года на 15,4%. Естественная убыль населения в 2022 году составила 246 чел., по сравнению с 2021 годом снизилась на 43 чел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казатель № 1.11</w:t>
      </w:r>
      <w:r>
        <w:rPr>
          <w:sz w:val="26"/>
          <w:szCs w:val="26"/>
        </w:rPr>
        <w:t xml:space="preserve"> «Объём производства основных видов продукции животноводства в стоимостном выражении в сельскохозяйственных организациях и крестьянских (фермерских) хозяйствах на 100 га сельхозугодий (расчётный)». Плановое значение показателя выполне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сно данных отчета о финансово-экономическом состоянии товаропроизводителей АПК Петропавловского района за 2022 год в районе поголовье крупного рогатого скота составляет 4745 голов всего, в том числе коров 2000 голов, 2085 голов – это быки производители и молодняк на откорме всех возрастов, также из этой группы «животные на откорме» идет поголовье на реализацию (забой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казатель № 1.12 </w:t>
      </w:r>
      <w:r>
        <w:rPr>
          <w:sz w:val="26"/>
          <w:szCs w:val="26"/>
        </w:rPr>
        <w:t>«Объем производства основных видов продукции растениеводства в стоимостном выражении в сельскохозяйственных организациях и крестьянских (фермерских) хозяйствах на 100 га пашни». Плановое значение показателя достигнуто и к уровню 2021 году наблюдается положительная динамика данного показателя за счет значительного увеличения объемов производства зерна и сахарной свеклы.</w:t>
      </w:r>
    </w:p>
    <w:p>
      <w:pPr>
        <w:pStyle w:val="Style18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е показатели:</w:t>
      </w:r>
    </w:p>
    <w:p>
      <w:pPr>
        <w:pStyle w:val="Style18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Показатель 2.1 </w:t>
      </w:r>
      <w:r>
        <w:rPr>
          <w:sz w:val="26"/>
          <w:szCs w:val="26"/>
        </w:rPr>
        <w:t>«Сумма недоимки по налоговым платежам в местный бюджет в расчете на 100000 рублей налоговых доходов бюджета муниципального образования».</w:t>
      </w:r>
    </w:p>
    <w:p>
      <w:pPr>
        <w:pStyle w:val="Normal"/>
        <w:tabs>
          <w:tab w:val="clear" w:pos="708"/>
          <w:tab w:val="left" w:pos="567" w:leader="none"/>
          <w:tab w:val="left" w:pos="8280" w:leader="none"/>
        </w:tabs>
        <w:jc w:val="both"/>
        <w:rPr/>
      </w:pPr>
      <w:r>
        <w:rPr>
          <w:sz w:val="26"/>
          <w:szCs w:val="26"/>
        </w:rPr>
        <w:tab/>
        <w:t>Фактическая задолженность по налоговым платежам за 2022 год составила 3200,0 тыс. рублей, в том числе: НДФЛ – 403,0 тыс. рублей, ЕНВД – 36,0 тыс. рублей, УСН – 6,0 тыс. рублей, ЕСХН – 2,0 тыс. руб., патент – 6,0 тыс. руб., налог на имущество физических лиц – 578,0 тыс. рублей, земельный налог – 2170,0 тыс. рублей. Налоговые доходы за 2022 год по факту составили 147661,7 тыс. рубл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05" w:leader="none"/>
        </w:tabs>
        <w:jc w:val="both"/>
        <w:rPr/>
      </w:pPr>
      <w:r>
        <w:rPr>
          <w:sz w:val="26"/>
          <w:szCs w:val="26"/>
        </w:rPr>
        <w:t>СН = 3200,0 х 100:1447661,7= 2,2 тыс. рублей в расчете на 100000 рублей налоговых доходов. Первоначальный показатель планировался в размере 2,79 тыс. рублей в расчете на 100000 тыс. рублей.Задолженность по налогам в местный бюджет Петропавловского муниципального района в 2022 году (3200,0 тыс. рублей) снизился относительно 2021 года (4115,0 тыс. руб.) на 915,0 тыс. рублей, за счет отработки недоимки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казатель 2.2 </w:t>
      </w:r>
      <w:r>
        <w:rPr>
          <w:sz w:val="26"/>
          <w:szCs w:val="26"/>
        </w:rPr>
        <w:t>«Динамика доли расходов на содержание органов местного самоуправления в объеме налоговых и неналоговых доходов местных бюджетов».</w:t>
      </w:r>
    </w:p>
    <w:p>
      <w:pPr>
        <w:pStyle w:val="TextBody"/>
        <w:spacing w:before="0" w:after="0"/>
        <w:ind w:right="57" w:firstLine="357"/>
        <w:contextualSpacing/>
        <w:jc w:val="both"/>
        <w:rPr/>
      </w:pPr>
      <w:r>
        <w:rPr>
          <w:sz w:val="26"/>
          <w:szCs w:val="26"/>
        </w:rPr>
        <w:t>Доля расходов на содержание органов местного самоуправления в 2022 году составила 65,3%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Показатель 2.3 </w:t>
      </w:r>
      <w:r>
        <w:rPr>
          <w:sz w:val="26"/>
          <w:szCs w:val="26"/>
        </w:rPr>
        <w:t>«Доля невыполненных муниципальным образованием условий соглашений о предоставлении бюджету муниципального образования субсидий и бюджетных кредитов из областного бюджета в общем количестве условий, предусмотренных соответствующими соглашениями».</w:t>
      </w:r>
    </w:p>
    <w:p>
      <w:pPr>
        <w:pStyle w:val="TextBody"/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лановое значение показателя не достигнуто.</w:t>
      </w:r>
      <w:r>
        <w:rPr/>
        <w:t xml:space="preserve"> </w:t>
      </w:r>
      <w:r>
        <w:rPr>
          <w:sz w:val="26"/>
          <w:szCs w:val="26"/>
        </w:rPr>
        <w:t xml:space="preserve">Доля невыполненных муниципальным образованием условий соглашений о предоставлении бюджету муниципального образования субсидий и бюджетных кредитов из областного бюджета в общем количестве условий, предусмотренных соответствующими соглашениями составила 2,8%. Из общего количества заключенных соглашений 109 шт. не выполнено 3 шт.: 1 соглашение с Департаментом ЖКХ Новолиманским и Петропавловским сельскими поселениями, 2 соглашения с Департаментом муниципальных образований Песковским и Петропавловским сельскими поселениями. 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Показатель № 2.4</w:t>
      </w:r>
      <w:r>
        <w:rPr>
          <w:sz w:val="26"/>
          <w:szCs w:val="26"/>
        </w:rPr>
        <w:t xml:space="preserve"> «Доля освещенных частей улиц, проездов, набережных на конец отчетного года в общей протяженности улиц, проездов, набережных».</w:t>
      </w:r>
    </w:p>
    <w:p>
      <w:pPr>
        <w:pStyle w:val="Normal"/>
        <w:jc w:val="both"/>
        <w:rPr/>
      </w:pPr>
      <w:r>
        <w:rPr>
          <w:sz w:val="26"/>
          <w:szCs w:val="26"/>
        </w:rPr>
        <w:t>Показатель выполнен за счет установки новых энергосберегающих светильников.</w:t>
      </w:r>
      <w:r>
        <w:rPr>
          <w:sz w:val="28"/>
          <w:szCs w:val="28"/>
        </w:rPr>
        <w:t xml:space="preserve"> </w:t>
      </w:r>
      <w:r>
        <w:rPr/>
        <w:t xml:space="preserve">ФАКТ 2022 года- установлено 2945 светильников. </w:t>
      </w:r>
      <w:r>
        <w:rPr>
          <w:sz w:val="26"/>
          <w:szCs w:val="26"/>
        </w:rPr>
        <w:t>Модернизация по Петропавловскому муниципальному району завершена на 100%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казатель № 2.5 </w:t>
      </w:r>
      <w:r>
        <w:rPr>
          <w:sz w:val="26"/>
          <w:szCs w:val="26"/>
        </w:rPr>
        <w:t>«Рост оборота розничной торговли на ярмарках». Плановое значение показателя достигнуто и составляет 103,1%, по сравнению с 2021 годом наблюдается положительная динамика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Показатель № 2.6</w:t>
      </w:r>
      <w:r>
        <w:rPr>
          <w:sz w:val="26"/>
          <w:szCs w:val="26"/>
        </w:rPr>
        <w:t xml:space="preserve"> «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 общей численности населения».</w:t>
      </w:r>
    </w:p>
    <w:p>
      <w:pPr>
        <w:pStyle w:val="Style18"/>
        <w:spacing w:before="0" w:after="0"/>
        <w:ind w:firstLine="708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По итогам загруженных протоколов и годового отчета «2-ГТО» количество человек, принявших участие в выполнении нормативов испытаний (тестов) ВФСК ГТО составило 1210 человек. Плановое значение показателя достигнуто, к уровню 2021 года наблюдается положительная динамика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rStyle w:val="FontStyle16"/>
          <w:b/>
          <w:sz w:val="26"/>
          <w:szCs w:val="26"/>
        </w:rPr>
        <w:t xml:space="preserve">Показатель № 2.7 </w:t>
      </w:r>
      <w:r>
        <w:rPr>
          <w:rStyle w:val="FontStyle16"/>
          <w:sz w:val="26"/>
          <w:szCs w:val="26"/>
        </w:rPr>
        <w:t>«Доля детей, охваченных организованным отдыхом и (или) оздоровлением, в общей численности детей школьного возраста в муниципальном образовании». Показатель выполнен. Плановое значение показателя достигнуто и составило 84,2 %. К уровню 2021 года наблюдается положительная динамика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оказатель № 2.8 </w:t>
      </w:r>
      <w:r>
        <w:rPr>
          <w:sz w:val="26"/>
          <w:szCs w:val="26"/>
        </w:rPr>
        <w:t>«Уровень развития сферы муниципально-частного партнерства (МЧП)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шением Совета народных депутатов Петропавловского муниципального района от 27.12.2017г. № 30 внесены изменения и дополнения в Устав Петропавловского муниципального района в части закрепления уполномоченного органа в сфере МЧП. Постановлением администрации муниципального района от 12.12.2014г. № 408 (с изменениями от 13.03.2018г. № 143, от 12.08.2022 №236) утверждено Положение о муниципально-частном партнерстве в Петропавловском муниципальном районе. Показатель выполнен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казатель № 2.9 </w:t>
      </w:r>
      <w:r>
        <w:rPr>
          <w:sz w:val="26"/>
          <w:szCs w:val="26"/>
        </w:rPr>
        <w:t>«Эффективность правотворческой деятельности органов местного самоуправления». Плановое значение показателя не достигнут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состоянию на 31 декабря 2022 года в Петропавловском муниципальном районе принято 95 нормативно - правовых ак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рушений действующего законодательства в рамках принятых нормативных правовых актов нет. Судебных решений на нормативно-правовые акты в Петропавловском муниципальном районе по состоянию на 31 декабря 2022 года не имеется. По состоянию на 31 декабря 2022 года показатель эффективности правотворческой деятельности составляет 100 %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казатель № 2.10 </w:t>
      </w:r>
      <w:r>
        <w:rPr>
          <w:sz w:val="26"/>
          <w:szCs w:val="26"/>
        </w:rPr>
        <w:t>«Доля рекламных конструкций, установленных на территории муниципального образования, в соответствии с действующими разрешениями на их установку и эксплуатацию». Значение показателя составило 100 %. На территории муниципального района установлено 10 рекламных конструкций, соответствующих действующим разрешениям на их установку и эксплуатац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казатель № 2.11 </w:t>
      </w:r>
      <w:r>
        <w:rPr>
          <w:sz w:val="26"/>
          <w:szCs w:val="26"/>
        </w:rPr>
        <w:t>«Доля сданных в аренду субъектам МСП и организациям, образующим инфраструктуру поддержки субъектов МСП, объектов недвижимого имущества, включенных в перечни муниципального имущества, предназначенного для поддержки МСП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ечни муниципального имущества, предназначенного для имущественной поддержки СМП включено 46 объектов. Предоставлено субъектам МСП в 2022 году 42 объекта. Значение показателя составило 91,3 %. К уровню 2021 года наблюдается положительная динами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казатель № 2.12 </w:t>
      </w:r>
      <w:r>
        <w:rPr>
          <w:sz w:val="26"/>
          <w:szCs w:val="26"/>
        </w:rPr>
        <w:t>«Доля обеспеченности граждан, имеющих трех и более детей, земельными участками для строительства индивидуальных жилых домов». Показатель составил 57,6%. Плановое значение показателя достигнут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казатель № 2.13 </w:t>
      </w:r>
      <w:r>
        <w:rPr>
          <w:sz w:val="26"/>
          <w:szCs w:val="26"/>
        </w:rPr>
        <w:t>«Смертность детей от внешних причин на 10000 детей в возрасте до 18 лет» Плановое значение показателя не достигнуто. Число детей в возрасте до 18 лет, умерших от внешних причин за отчетный период составило – 1чел. Общая численность детей в возрасте до 18 лет- 2553 чел. Фактическое значение показателя составило 3,9 е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казатель № 2.14 </w:t>
      </w:r>
      <w:r>
        <w:rPr>
          <w:sz w:val="26"/>
          <w:szCs w:val="26"/>
        </w:rPr>
        <w:t>«Доля населенных пунктов, сведения о границах, которых внесены в ЕГРН, от общего количества населенных пунктов муниципального образования». Плановое значение показателя достигнуто. Количество населенных пунктов муниципального образования, сведения о которых внесены в ЕГРН при плане 21 ед., внесено 21 ед. Общее количество населенных пунктов в муниципальном образовании – 28 ед. Показатель составил 75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казатель № 2.15</w:t>
      </w:r>
      <w:r>
        <w:rPr>
          <w:sz w:val="26"/>
          <w:szCs w:val="26"/>
        </w:rPr>
        <w:t xml:space="preserve"> «Эффективность деятельности по заключению социальных контрактов с малоимущими гражданами». Показатель выполнен и составил 101,1%. Количество заключенных контрактов с малоимущими гражданами составило 94 ед. при плане: 93 е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Л.Л. Нестеренко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80" w:after="80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Cs w:val="20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cs="Calib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7"/>
      <w:szCs w:val="27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5:00Z</dcterms:created>
  <dc:creator>Ekonom1</dc:creator>
  <dc:description/>
  <cp:keywords/>
  <dc:language>en-US</dc:language>
  <cp:lastModifiedBy>Шевченко Л.В.</cp:lastModifiedBy>
  <cp:lastPrinted>2023-03-28T15:45:00Z</cp:lastPrinted>
  <dcterms:modified xsi:type="dcterms:W3CDTF">2023-03-28T12:46:00Z</dcterms:modified>
  <cp:revision>265</cp:revision>
  <dc:subject/>
  <dc:title/>
</cp:coreProperties>
</file>