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главы администрации Петропавловского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муниципального района об итогах социально-экономического развития за 2018 год и перспективах развития на 2019 год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социально-экономической политики, проводимой в районе,  является обеспечение устойчивого развития территории Петропавловского района и последовательное повышение благосостояния его жителей. Эти задачи решались в рамках стратегии социально-экономического развития района до 2020 года.   Эти программы предполагают продолжение преобразований в сфере здравоохранения, образования, культуры, развития агропромышленного комплекса, строительство инженерной инфраструктуры, создание благоприятного инвестиционного климата, формирование системы поддержки предпринимательства, создание условий для отдыха населения и развития туризма.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запланированный в 2018 году объем финансирования мероприятий, реализуемых в рамках плана мероприятий по реализации стратегии социально-экономического развития на период до 2020 года составляет  80,3 млн. рублей. Ф</w:t>
      </w:r>
      <w:r>
        <w:rPr>
          <w:rStyle w:val="StrongEmphasis"/>
          <w:b w:val="false"/>
          <w:color w:val="333333"/>
          <w:sz w:val="28"/>
          <w:szCs w:val="28"/>
        </w:rPr>
        <w:t>актически за 2018 год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ыло израсходовано 166,3 млн. руб. </w:t>
      </w:r>
      <w:r>
        <w:rPr>
          <w:rFonts w:eastAsia="Calibri"/>
          <w:sz w:val="28"/>
          <w:szCs w:val="28"/>
        </w:rPr>
        <w:t>Инвестиционные вложения (коммерческая часть плана мероприятий реализации стратегии социально-экономического развития Петропавловского муниципального района до 2020 года) сель</w:t>
      </w:r>
      <w:r>
        <w:rPr>
          <w:sz w:val="28"/>
          <w:szCs w:val="28"/>
        </w:rPr>
        <w:t>ско</w:t>
      </w:r>
      <w:r>
        <w:rPr>
          <w:rFonts w:eastAsia="Calibri"/>
          <w:sz w:val="28"/>
          <w:szCs w:val="28"/>
        </w:rPr>
        <w:t>хоз</w:t>
      </w:r>
      <w:r>
        <w:rPr>
          <w:sz w:val="28"/>
          <w:szCs w:val="28"/>
        </w:rPr>
        <w:t xml:space="preserve">яйственных </w:t>
      </w:r>
      <w:r>
        <w:rPr>
          <w:rFonts w:eastAsia="Calibri"/>
          <w:sz w:val="28"/>
          <w:szCs w:val="28"/>
        </w:rPr>
        <w:t>товаропроизводителей в сумме  123,9 млн. руб. были направлены на строительство и реконструкцию объектов сельскохозяйственного назначения, приобретение сельскохозяйственной техники, племенного скота, стабилизацию и развитие зернового производства, семян подсолнечника и подсолнечного масла. На развитие  социальной сферы   было направлено 42,5 млн. руб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муниципальном районе действует 10 муниципальных программ. </w:t>
      </w:r>
      <w:r>
        <w:rPr>
          <w:sz w:val="28"/>
          <w:szCs w:val="28"/>
        </w:rPr>
        <w:t>Уровень достижения целевых показателей муниципальных программ по всем мероприятиям превышает 98,8%,  что говорит об их эффектив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район принял участие в 11 государственных программах Воронежской области </w:t>
      </w:r>
    </w:p>
    <w:p>
      <w:pPr>
        <w:pStyle w:val="Style16"/>
        <w:numPr>
          <w:ilvl w:val="0"/>
          <w:numId w:val="1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П ВО «Развитие здравоохранения»;  </w:t>
      </w:r>
    </w:p>
    <w:p>
      <w:pPr>
        <w:pStyle w:val="Style16"/>
        <w:numPr>
          <w:ilvl w:val="0"/>
          <w:numId w:val="1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П ВО «Развитие образования»;</w:t>
      </w:r>
    </w:p>
    <w:p>
      <w:pPr>
        <w:pStyle w:val="Style16"/>
        <w:numPr>
          <w:ilvl w:val="0"/>
          <w:numId w:val="1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П ВО «Развитие физической культуры и спорта»;</w:t>
      </w:r>
    </w:p>
    <w:p>
      <w:pPr>
        <w:pStyle w:val="Style16"/>
        <w:numPr>
          <w:ilvl w:val="0"/>
          <w:numId w:val="1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П ВО «Развитие культуры и туризма»;</w:t>
      </w:r>
    </w:p>
    <w:p>
      <w:pPr>
        <w:pStyle w:val="Style16"/>
        <w:numPr>
          <w:ilvl w:val="0"/>
          <w:numId w:val="1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П ВО «Обеспечение доступным и комфортным жильем   населения Воронежской области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П ВО «Обеспечение качественными жилищно-коммунальными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угами населения Воронежской области»</w:t>
      </w:r>
    </w:p>
    <w:p>
      <w:pPr>
        <w:pStyle w:val="Style16"/>
        <w:numPr>
          <w:ilvl w:val="0"/>
          <w:numId w:val="1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П ВО «Содействие развитию муниципальных образований и местного самоуправления»;</w:t>
      </w:r>
    </w:p>
    <w:p>
      <w:pPr>
        <w:pStyle w:val="Style16"/>
        <w:numPr>
          <w:ilvl w:val="0"/>
          <w:numId w:val="1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П ВО «Развитие транспортной системы»;</w:t>
      </w:r>
    </w:p>
    <w:p>
      <w:pPr>
        <w:pStyle w:val="Style16"/>
        <w:numPr>
          <w:ilvl w:val="0"/>
          <w:numId w:val="1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П ВО «Развитие сельского хозяйства, производства пищевых продуктов и инфраструктуры агропродовольственного рынка»;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ГП ВО «Доступная среда», 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П ВО «Энергоэффективность и развитие энергетики»,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которых выполнены следующие мероприят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06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06"/>
          <w:sz w:val="28"/>
          <w:szCs w:val="28"/>
        </w:rPr>
        <w:t>приобретены два автомобиля скорой медицинской помощи  БУЗ ВО «Петропавловская РБ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FontStyle106"/>
          <w:sz w:val="28"/>
          <w:szCs w:val="28"/>
        </w:rPr>
        <w:t>- построен и введен в эксплуатацию ФАП в с. Пес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ены работы по  ремонту  2-х многоквартирных домов в с. Петропавлов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вершено устройство водозабора с перебуриванием двух скважин  в                      с. Петропавлов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  <w:shd w:fill="FFFFFF" w:val="clear"/>
        </w:rPr>
        <w:t>ТОСами, созданными в большинстве сельских поселений, было реализовано 6 общественно – значим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shd w:fill="FFFFFF" w:val="clear"/>
        </w:rPr>
        <w:t>- отремонтированы</w:t>
      </w:r>
      <w:r>
        <w:rPr>
          <w:color w:val="000000"/>
          <w:sz w:val="28"/>
          <w:szCs w:val="28"/>
        </w:rPr>
        <w:t xml:space="preserve"> помещения ясельной группы, проведен ремонт кровли в МКДОУ «Петропавловский детский сад»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 </w:t>
      </w:r>
      <w:r>
        <w:rPr>
          <w:bCs/>
          <w:sz w:val="28"/>
          <w:szCs w:val="28"/>
          <w:shd w:fill="FFFFFF" w:val="clear"/>
        </w:rPr>
        <w:t xml:space="preserve"> в  школах муниципального района произведена замена оконных блоков на окна из ПВ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выполнен капитальный ремонт спортивного зала МКОУ Красноселовской СОШ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проведен</w:t>
      </w:r>
      <w:r>
        <w:rPr>
          <w:sz w:val="28"/>
          <w:szCs w:val="28"/>
        </w:rPr>
        <w:t xml:space="preserve"> капитальный ремонт здания районного Дома культуры в с. Петропавлов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тремонтированы автомобильные дороги общего пользования местного значения в сельских поселениях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оборудованы помещения мастерских в с. Бычок под столовую для учащихся школы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проведены работы по ремонту и благоустройству памятника погибшим воинам в с.Пески  и  военно-мемориального объекта в с.Старая Криуш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дна семья получила субсидию на приобретение жилья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/>
      </w:pPr>
      <w:r>
        <w:rPr>
          <w:sz w:val="28"/>
          <w:szCs w:val="28"/>
        </w:rPr>
        <w:tab/>
        <w:t>По итогам работы за 2018 года были достигнуты следующие положительные результаты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олидированный  бюджет района  составил 432,8 млн. руб. или 108 % к уровню 2017 года, в том числе собственные доходы 150,6 млн. руб., безвозмездные поступления 282,3 млн.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инвестиций в основой капитал, направленных на развитие экономики и социальной сферы района составил 304,0 млн. рублей, что ниже уровня 2017 года на 7,2 %. (2017г - 327,7 млн. руб.),  по кругу крупных и средних предприятий объем инвестиций составил  76,3 млн. руб., 45% от уровн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валовой продукции агропромышленного комплекса по всем категориям хозяйств составил 1,830 млрд. рублей, что на 14,2 % больше уровня 2017 года.</w:t>
      </w:r>
    </w:p>
    <w:p>
      <w:pPr>
        <w:pStyle w:val="Normal"/>
        <w:jc w:val="both"/>
        <w:rPr>
          <w:rStyle w:val="FontStyle11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 по полному кругу организаций, действующих в районе: </w:t>
      </w:r>
      <w:r>
        <w:rPr>
          <w:rStyle w:val="FontStyle11"/>
          <w:rFonts w:eastAsia="Calibri"/>
          <w:b w:val="false"/>
          <w:sz w:val="28"/>
          <w:szCs w:val="28"/>
        </w:rPr>
        <w:t>розничный оборот в расчете на одного жителя к уровню 2017 г. увеличился на 6,7% и составляет 120,1 тыс. рублей, объем платных услуг, оказанных населению вырос на 0,2 %.</w:t>
      </w:r>
    </w:p>
    <w:p>
      <w:pPr>
        <w:pStyle w:val="Normal"/>
        <w:jc w:val="both"/>
        <w:rPr>
          <w:rStyle w:val="FontStyle11"/>
          <w:rFonts w:eastAsia="Calibri"/>
          <w:b w:val="false"/>
          <w:b w:val="false"/>
          <w:sz w:val="28"/>
          <w:szCs w:val="28"/>
        </w:rPr>
      </w:pPr>
      <w:r>
        <w:rPr>
          <w:rStyle w:val="FontStyle11"/>
          <w:rFonts w:eastAsia="Calibri"/>
          <w:b w:val="false"/>
          <w:sz w:val="28"/>
          <w:szCs w:val="28"/>
        </w:rPr>
        <w:t>- уровень регистрируемой безработицы в муниципальном районе составляет 1,61%, что ниже уровня 2017 года (2,17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агодаря активной работе комиссии по мобилизации доходов в бюджет района дополнительно мобилизовано – 2,1 млн. рублей (в т.ч. НДФЛ – 160,0 тыс. руб., ЕНВД – 90,0 тыс. руб., налог на имущество – 275,0 тыс. руб., земельный налог – 1,1 млн. руб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е значение для пополнения доходной части бюджета имеют стабильные поступления от использования муниципального имущества и земельных ресурсов. </w:t>
      </w:r>
      <w:r>
        <w:rPr>
          <w:color w:val="000000"/>
          <w:sz w:val="28"/>
          <w:szCs w:val="28"/>
        </w:rPr>
        <w:t xml:space="preserve">В течение минувшего года они составили 17,3 млн. рублей. </w:t>
      </w:r>
      <w:r>
        <w:rPr>
          <w:sz w:val="28"/>
          <w:szCs w:val="28"/>
        </w:rPr>
        <w:t>От сдачи в аренду земельных участков  и муниципального имущества получено 267,9 млн. рублей,  от продажи земельных участков и муниципального имущества- 166,5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Из 25 показателей оценки эффективности деятельности органов местного самоуправления Петропавловским муниципальным районом в 2018 году выполнено 22.  Положительная динамика по сравнению с 2017 годом наблюдается по 15 показателям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Не выполнены: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оказатель №4 </w:t>
      </w:r>
      <w:r>
        <w:rPr>
          <w:sz w:val="28"/>
          <w:szCs w:val="28"/>
        </w:rPr>
        <w:t>«Площадь территории, пройденная возгораниями (сухая растительность и мусор), в расчете на 100 тыс. га территории муниципального образования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площадь, пройденная возгораниями составила 6,86 га. (план 5,8 га). Значение показателя: площадь территории, пройденная возгораниями  в расчете на 100 тыс. га территории  выше планового на 20 % и составляет 4,2 га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оказатель №15 </w:t>
      </w:r>
      <w:r>
        <w:rPr>
          <w:sz w:val="28"/>
          <w:szCs w:val="28"/>
        </w:rPr>
        <w:t>«Эффективность правотворческой деятельности органов местного самоуправления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данного показателя составило 97,5%. Плановое значение (100 %) не достигнуто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еспечение правотворческой деятельности в представительном органе Петропавловского муниципального района осуществляется сотрудниками юридического сектора администрации Петропавловского муниципального района.</w:t>
      </w:r>
      <w:bookmarkStart w:id="0" w:name="_GoBack"/>
      <w:bookmarkEnd w:id="0"/>
      <w:r>
        <w:rPr>
          <w:sz w:val="28"/>
          <w:szCs w:val="28"/>
        </w:rPr>
        <w:t xml:space="preserve"> Отсутствие правового подразделения или специалиста в представительном органе Петропавловского муниципального района - Совете народных депутатов Петропавловского муниципального района обусловлено недостаточностью финансовых средств в бюджете муниципального района. На 2019г планируется перераспределение бюджетных средств и принятие специалиста по правовым вопросам в структуру Совета народных депутатов муниципального района, что позволит достичь 100% значения показателя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оказатель № 18</w:t>
      </w:r>
      <w:r>
        <w:rPr>
          <w:sz w:val="28"/>
          <w:szCs w:val="28"/>
        </w:rPr>
        <w:t xml:space="preserve"> «Доля населения, принявшего участие в выполнении нормативов испытаний</w:t>
      </w:r>
      <w:r>
        <w:rPr/>
        <w:t xml:space="preserve"> </w:t>
      </w:r>
      <w:r>
        <w:rPr>
          <w:sz w:val="28"/>
          <w:szCs w:val="28"/>
        </w:rPr>
        <w:t>(тестов) Всероссийского физкультурно - спортивного комплекса «Готов к труду и обороне» (ГТО), в общей численности населения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По итогам загруженных протоколов и годового отчета 2 ГТО количество человек, принявших участие в выполнении нормативов испытаний (тестов) ВФСК ГТО составило 693 человека. Согласно методики расчета показателя, учитывался участник один раз, поэтому в зачет вошли 570 человек, что меньше на 94 человека. Неоднократное участие одного человека в выполнении нормативов испытаний ВФСК ГТО обусловлено большим количеством проводимых мероприятий: Спартакиада госслужащих, Спартакиада трудящихся, фестивали ГТО, сдачи норм на знаки отличия и их повышения. </w:t>
      </w:r>
      <w:r>
        <w:rPr>
          <w:sz w:val="28"/>
          <w:szCs w:val="28"/>
        </w:rPr>
        <w:t>Значение показателя на конец отчетного периода составляет  3,5%, выше уровня 2017 года, но ниже планового значения (4,0%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Из 20 поручений, определенных рабочей группой по итогам рассмотрения докладов глав администраций муниципальных районов  об итогах социально-экономического развития за 2017 год и перспективах развития на 2018 год  выполнено – 16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.2.34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(Рассмотреть возможность обеспечения жильем (служебное жилье, социальный найм, компенсация найма жилья) нуждающихся медицин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бодного муниципального жилья для предоставления  нуждающимся медицинским работникам в районе нет. В бюджете муниципального района денежные средства на строительство жилья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2.33 – (Принять меры по повышению до 80% уровня взаимодействия с Государственной информационной системой о государственных и муниципальных платеж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етропавловского муниципального района принимаются меры по повышению до 80% уровня взаимодействия с Государственной информационной системой о государственных и муниципальных платежах. На территории Петропавловского муниципального района оборудовано 3 рабочих места, ведется консультационная работа с администрациям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чно исполне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 2.35. - (Принять меры по выполнению рекомендаций отдела информационной безопасности правительства Воронежской области, направленных на повышение уровня информационной безопасности в администрации муниципального района, администрациях поселений, входящих в состав муниципального района, а также в подведомственных организаци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етропавловского муниципального района активизирована работа по взаимодействию с отделом информационной безопасности правительства Воронежской области по вопросам обеспечения информационной безопасности в администрации Петропавловского муниципального района, администрациях поселений и подведомственных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систематическая проверка и обновление систем управления официального сайта администрации муниципального района, предусмотрено требование в муниципальных контрактах на оказание услуг по размещению и обслуживанию сайта по размещению технических средств только на территории РФ, также предусмотрено оперативное устранение выявляемых уязвимостей безопасности информ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2.9 – (Провести мониторинг реестров описаний  процедур в сфере строительства объектов нежилого назначения, наименования процедур привести в соответствие наименованиям процедур, установленным постановлением Правительства РФ  от 28.03.2017 № 346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Петропавловского муниципального района проведен мониторинг реестра описаний процедур в сфере строительства объектов нежилого назначения  и информация размещена на сайте администрации, несение изменений в административные регламенты и в описание процедур в сфере строительства объектов нежилого назначения будут приняты в 1 квартале 2019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ым источником пополнения местного бюджета является мобилизация доходов. В районе создана и постоянно действует комиссия по мобилизации дополнительных доходов и отработки недоимки в бюджет района и нужно сказать, в 2018 году ее деятельность была активизирована. Проведено 28 заседания комиссии (в 2017 г. – 24), на которых рассмотрено 242 хозяйствующих субъекта. Это позволило дополнительно получить в бюджет 2,1 млн. рублей. В структуре недоимки основная доля приходится на земельный налог и налог на имущество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намика изменения недоимки:  2016 год - 2937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7год  - 292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8 год - 335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01.01.2018 года недоимка по налогам, зачисляемым в областной бюджет составила 5,9 млн. руб., на 01.01.2019 года – 6,1 млн. рублей. Рост составил 0,2 млн. рублей: </w:t>
      </w:r>
    </w:p>
    <w:p>
      <w:pPr>
        <w:pStyle w:val="Normal"/>
        <w:jc w:val="both"/>
        <w:rPr/>
      </w:pPr>
      <w:r>
        <w:rPr>
          <w:sz w:val="28"/>
          <w:szCs w:val="28"/>
        </w:rPr>
        <w:t>Недоимка по транспортному налогу возросла на 0,5 млн. рублей в связи с тем, что 01.12.2018 года произошло начисление налога. По налогу на имущество организаций недоимка  возросла на  0,2 млн. рублей  (на 01.01.17г -0,4 млн. рублей, на 01.01.2018г. – 0,9 млн. рублей, на 01.01.2019г.- 1,1 млн. рублей) – это недоимка предприятий банкротов ООО ПК «Биотехнологии» и ОАО «Вронежавтодор». По НДФЛ недоимка в 2018 году по сравнению с 2017годом уменьшилась на 0,13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Петропавловского муниципального района на протяжении последних восьми лет работала с двадцатью одним инвестором, управляющими и холдинговыми компаниями по вопросу привлечения инвестиций в сельскохозяйственное и промышленное производство, для улучшения инвестиционной привлекательности на территории сельских поселений района определены   свобод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емельных участк</w:t>
        </w:r>
      </w:hyperlink>
      <w:r>
        <w:rPr>
          <w:sz w:val="28"/>
          <w:szCs w:val="28"/>
        </w:rPr>
        <w:t xml:space="preserve">и, площадью от 10 до 180 га для использования в качестве инвестиционных площадок для развития молочного производства, выращивания свиней, птицы, кроликов, развития туризма, переработки древесины, </w:t>
      </w:r>
      <w:r>
        <w:rPr>
          <w:rStyle w:val="FontStyle16"/>
          <w:sz w:val="28"/>
          <w:szCs w:val="28"/>
        </w:rPr>
        <w:t>размещения промышленного производства, жилищного строительства, размещения объектов торговли и сервиса.</w:t>
      </w:r>
      <w:r>
        <w:rPr>
          <w:sz w:val="28"/>
          <w:szCs w:val="28"/>
        </w:rPr>
        <w:t xml:space="preserve"> Все производственные площадки расположены вблизи дорог с твердым покрытием, расстояния до линии электропередач варьирует от 10 метров до 1,5 км, газопроводы также находятся вблизи площадок. Однако уровень притока инвестиционных ресурсов остается недостаточным. В основном это связано с тем, что сельское хозяйство – отрасль экономики, подверженная большому количеству рисков, что сказывается на уровне инвестиционной привлекательност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В 2018 году утверждена  Стратегия социально-экономического развития муниципального района  на период до 2035 года. На основе стратегического анализа развития социально-экономической системы муниципального района и результатов общественного обсуждения определены миссия и генеральная цель социально-экономического развития муниципального района на период до 2035 года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Мисс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етропавловский район - территория благоприятных условий для жизни населения, развития агропромышленного комплекса и экологического туризма. </w:t>
      </w:r>
      <w:r>
        <w:rPr>
          <w:sz w:val="28"/>
          <w:szCs w:val="28"/>
        </w:rPr>
        <w:t xml:space="preserve">Генеральная цель: </w:t>
      </w:r>
      <w:r>
        <w:rPr>
          <w:color w:val="000000"/>
          <w:sz w:val="28"/>
          <w:szCs w:val="28"/>
        </w:rPr>
        <w:t xml:space="preserve">устойчивое повышение благосостояния населения на основе развития агропромышленного комплекса, экологического туризма и модернизация социальной сферы. </w:t>
      </w:r>
      <w:r>
        <w:rPr>
          <w:sz w:val="28"/>
          <w:szCs w:val="28"/>
        </w:rPr>
        <w:t>Главными задачами работы администрации муниципального района на 2019 год являются: реализация   муниципальных   программ, а также привлечение инвестиционных ресурсов через участие в федеральных и региональных целевых программах и наиболее активную работу с потенциальными инвесторам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благоустройства территории района в 2019 году планируется реконструкция центральной площади в с. Петропавловка (17,5 млн. руб.), ремонт здания сельского Дома культуры с. Старая Меловая (11,7 млн. руб.) реализация социально-значимых проектов в рамках развития ТОС и программы инициативного бюдже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</w:t>
      </w:r>
      <w:r>
        <w:rPr>
          <w:color w:val="000000"/>
          <w:sz w:val="28"/>
          <w:szCs w:val="28"/>
        </w:rPr>
        <w:t xml:space="preserve"> создания благоприятных условий для жизни населения </w:t>
      </w:r>
      <w:r>
        <w:rPr>
          <w:sz w:val="28"/>
          <w:szCs w:val="28"/>
        </w:rPr>
        <w:t>планируется газификация 6 улиц с. Бычок на сумму 5,1 млн. руб., перебуривание 2 скважин в с. Новый Лиман на сумму 4,6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стойчивой работы сети Интернет, </w:t>
      </w:r>
      <w:r>
        <w:rPr>
          <w:rFonts w:eastAsia="Calibri"/>
          <w:color w:val="000000"/>
          <w:sz w:val="28"/>
          <w:szCs w:val="28"/>
        </w:rPr>
        <w:t xml:space="preserve">в рамках федерального проекта «Цифровая школа», </w:t>
      </w:r>
      <w:r>
        <w:rPr>
          <w:sz w:val="28"/>
          <w:szCs w:val="28"/>
        </w:rPr>
        <w:t>планируется прокладка оптиковолоконной связи к Новолиманской СОШ, Краснофлотской СОШ, Старомеловатской СОШ, Бычковской СОШ и подключение  к высокоскоростному интернету населения в с. Краснофлотское и с. Старая Криу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Воронежской области «Энергоэффективность и развитие энергетики» планируется модернизация уличного освещения в 4 поселениях на сумму 5,4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дорогах регионального значения за счет средств областного бюджета в рамках государственной программы Воронежской области «Развитие транспортной системы» запланирован ремонт дорог общего пользования местного значения на сумму 30,1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фере здравоохранения в 2019 году планируется разработка проектной документации на строительство очистных сооружений на сумму 4,2 млн. руб., реконструкция очистных сооружений и канализации в БУЗ «Петропавловская РБ». За счет средств областного бюджета запланировано строительство ФАПа в с.Новобогородицкое на сумму 4,2 млн. руб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 текущем году   планируется:  изготовление проектно-сметной документации на строительство комплекса «Детский сад – школа» в с. Петропавловка (3,5млн. рублей); капитальный ремонт здания Старокриушанской СОШ на сумму 25,7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екта «Программа 50х50», планируется модернизация материально – технической базы образовательных учреждений на спонсорские средства и средства из областного бюджета на сумму 1,9 млн. руб.  </w:t>
      </w:r>
    </w:p>
    <w:p>
      <w:pPr>
        <w:pStyle w:val="Style16"/>
        <w:spacing w:before="0" w:after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 2019 году планируется строительство административно-жилого комплекса для уполномоченного участкового в с. Старая Криуша на сумму 4,7 млн. руб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 запланирован капитальный ремонт спортивного зала в с. Петропав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</w:t>
      </w: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Ю.П. Шевченко 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1">
    <w:name w:val="Style3"/>
    <w:basedOn w:val="Normal"/>
    <w:qFormat/>
    <w:pPr>
      <w:spacing w:lineRule="exact" w:line="32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emelmznie_uchast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4:00Z</dcterms:created>
  <dc:creator>Admin</dc:creator>
  <dc:description/>
  <cp:keywords/>
  <dc:language>en-US</dc:language>
  <cp:lastModifiedBy>Ekonom</cp:lastModifiedBy>
  <cp:lastPrinted>2019-03-11T10:21:00Z</cp:lastPrinted>
  <dcterms:modified xsi:type="dcterms:W3CDTF">2019-03-12T09:30:00Z</dcterms:modified>
  <cp:revision>37</cp:revision>
  <dc:subject/>
  <dc:title/>
</cp:coreProperties>
</file>