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ПЕТРОПАВЛОВСКОГО МУНИЦИПАЛЬНОГО РАЙОНА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  <w:u w:val="single"/>
        </w:rPr>
        <w:t>От 23.01.2014г. №9</w:t>
      </w:r>
    </w:p>
    <w:p>
      <w:pPr>
        <w:pStyle w:val="Normal"/>
        <w:spacing w:lineRule="auto" w:line="276"/>
        <w:ind w:right="4854" w:hanging="0"/>
        <w:jc w:val="both"/>
        <w:rPr/>
      </w:pPr>
      <w:r>
        <w:rPr>
          <w:sz w:val="28"/>
          <w:szCs w:val="28"/>
        </w:rPr>
        <w:t>Об утверждении регламента сопровождения инвестиционных проектов по принципу «Одного окна» в Петропавловском муниципальном районе Воронежской 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иказа департамента экономического развития Воронежской области от 09.10.2013 г. № 146-О «Об утверждении методических рекомендаций по внедрению Стандарта деятельности органов местного самоуправления Воронежской области по обеспечению благоприятного инвестиционного климата в муниципальном образовании», во исполнение  п. 3.1 Дорожной карты внедрения стандарта деятельности местного самоуправления по обеспечению благоприятного инвестиционного климата в Петропавловском муниципальном районе, в  целях  создания благоприятных условий для развития инвестиционной деятельности,  администрация Петропавлов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153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 Утвердить регламент сопровождения инвестиционных проектов по принципу «Одного окна» в Петропавловском муниципальном районе Воронеж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53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</w:t>
      </w:r>
      <w:r>
        <w:rPr>
          <w:rFonts w:cs="Arial CYR"/>
          <w:sz w:val="28"/>
          <w:szCs w:val="28"/>
        </w:rPr>
        <w:t>. Контроль за выполнением данного постановления возложить на и.о.заместителя главы администрации Петропавловского муниципального района В.И.Сыроватск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ого муниципального района                            А.С.Собкалов</w:t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290</wp:posOffset>
                </wp:positionH>
                <wp:positionV relativeFrom="paragraph">
                  <wp:posOffset>1270</wp:posOffset>
                </wp:positionV>
                <wp:extent cx="15875" cy="122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5pt;mso-wrap-distance-left:9.05pt;mso-wrap-distance-right:9.05pt;mso-wrap-distance-top:0pt;mso-wrap-distance-bottom:0pt;margin-top:0.1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right"/>
        <w:rPr/>
      </w:pPr>
      <w:r>
        <w:rPr>
          <w:sz w:val="28"/>
          <w:szCs w:val="28"/>
        </w:rPr>
        <w:t>Петропавлов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  <w:tab w:val="left" w:pos="482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4820" w:leader="none"/>
          <w:tab w:val="left" w:pos="5670" w:leader="none"/>
        </w:tabs>
        <w:ind w:left="4536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от «</w:t>
      </w: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 xml:space="preserve"> »01.2014 г. № </w:t>
      </w:r>
      <w:r>
        <w:rPr>
          <w:sz w:val="28"/>
          <w:szCs w:val="28"/>
          <w:u w:val="single"/>
          <w:lang w:val="en-US"/>
        </w:rPr>
        <w:t>9</w:t>
      </w:r>
    </w:p>
    <w:p>
      <w:pPr>
        <w:pStyle w:val="HTML1"/>
        <w:ind w:left="-285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HTML1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проектов по принципу «одного ок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в Петропавловском муниципальном районе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>Положения настоящего Регламента регулируют отношения, возникающие в ходе подготовки и реализации инвестиционных проектов на территории Петропавловского муниципального района Воронежской области (далее муниципальный район) при предоставлении мер муниципальной поддержки инвести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>Для целей настоящего Регламента применяются следующие терм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нвестиционный проект – обоснование экономической целесообразности, объема и сроков осуществления инвестиций, в том числе,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, в том числе инвестиций, ориентированных на экспорт и рост конкурентоспособности производимой продукции, товаров, услуг на мировых рынках (бизнес-пл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нициатор инвестиционного проекта – субъект инвестиционной деятельности, обратившийся за содействием в реализации инвестиционного проекта и предоставления мер муниципальной поддержки инвести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Сопровождение инвестиционного проекта – деятельность, осуществляемая куратором инвестиционного проекта и направленная на организацию успешной реализации инициатором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нвестиционная площадка – свободные производственные или хозяй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расположенные на территории Петропавл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Сопровождение инвестиционны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1. Инициатор инвестиционного проекта направляет в администрацию муниципального района заявку о намерении реализовать инвестиционный проект на территории муниципального района или о предоставлении мер муниципальной поддержки инвестиционной деятельности в соответствии с приложением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2. Одновременно с заявкой инициатор проекта предоставляет в администрацию бизнес-план инвестиционного проекта или технико-экономическое обоснование, нотариально заверенные копии учредительных документов, презентацию инвестиционного проекта (при необходимости). Для всех исходных данных и расчетных величин, представленных субъектом инвестиционной деятельности в бизнес-плане, указываются источники их получения. Для ценовых величин указывается конкретная дата, на которую приводятся расчеты. Инвестор несет ответственность за полноту и достоверность представленных исходных данных, расчетов, обос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3. Администрация Петропавловского  муниципального района рассматривает проект на предмет его экономической обоснованности реализации на территории Петропавловского  муниципального района, запрашиваемые меры поддер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en-US"/>
        </w:rPr>
        <w:t xml:space="preserve">В случае подтверждения экономической обоснованности инвестиционного проекта, </w:t>
      </w:r>
      <w:r>
        <w:rPr>
          <w:sz w:val="28"/>
          <w:szCs w:val="28"/>
        </w:rPr>
        <w:t xml:space="preserve">в течение 5 рабочих дней с момента получения заявки </w:t>
      </w:r>
      <w:r>
        <w:rPr>
          <w:sz w:val="28"/>
          <w:szCs w:val="28"/>
          <w:lang w:eastAsia="en-US"/>
        </w:rPr>
        <w:t>администрация Петропавло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eastAsia="en-US"/>
        </w:rPr>
        <w:t xml:space="preserve"> информирует инвестора о назначении координатором инвестиционного проекта отдела экономики администрации Петропавловского муниципального района  и заключает инвестиционный договор с инициатором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5. К функциям отдела экономики администрации Петропавловского муниципального  района, как координатора по сопровождению инвестиционного проекта,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предоставление инвесторам, заинтересованным в реализации собственных инвестиционных проектов на территории  Петропавловском муниципального района, информации об имеющихся инвестиционных площадках на территории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возможных инструментах поддержки, на которые может претендовать инициатор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содействие организации взаимодействия инициаторов инвестиционных проектов,  исполнительных органов государственной власти Воронежской области, органов местного самоуправления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провождение инвестиционных проектов в вопросах взаимодействия с институтами и фондами 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информирование инициатора инвестиционного проекта о возможности включения инвестиционного проекта в региональные и муниципальные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ониторинга сроков прохождения согласительных и разрешительных процедур, ввод данных в б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3.  Подготовительные, согласительные и разрешительные процедуры, необходимые для реализации инвестиционного проек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Подготовительные, согласительные и разрешительные процедуры при выборе и оформлении правоустанавливающих документов н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участки для реализации инвестиционного проек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Выбор земельных участков для реализации инвестиционных проектов на территории Петропавловск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. Предоставление земельных участков для строительства без предварительного согласования места размещения объекта производится исключительно на торгах (конкурсах, аукционах), за исключением случаев, если земельный участок предоставляется в границах застроенной территории лицу, с которым заключен договор о развитии застрое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3.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становка земельного участка на кадастровый у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еревод земельных участков из одной категории в другу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6. Государственная регистрация прав на земельный участо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3.2. Подготовительные, согласительные и разрешительные процедуры при создании новых или реконструкции существующих объектов капитального строительства, предусмотренных инвестиционным про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лучение технических усло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дготовка градостроительного плана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3. Выполнение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дготовка проект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5. Проведение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олучение разрешения на строи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роведение государственного строительного 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азрешение на ввод объекта в эксплуа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Государственная регистрация прав на недвижим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142"/>
        <w:jc w:val="center"/>
        <w:outlineLvl w:val="0"/>
        <w:rPr/>
      </w:pPr>
      <w:r>
        <w:rPr>
          <w:b/>
          <w:sz w:val="28"/>
          <w:szCs w:val="28"/>
        </w:rPr>
        <w:t>4. Формы муниципальной поддержки субъектов инвестицион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ая поддержка инвестиционной деятельности на территории Петропавловского муниципального района  осуществляется в фор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поддержка ходатайств и обращений инвесторов в органы государственной власти Воронежской области по предоставлению мер государственной поддерж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воочередное предоставление земельных участков субъектам инвестиционной деятельности в арен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рганизационного сопровождения инвестиционных прое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оставление муниципального имущества в доверительное управление инвесторам в соответствие с действующим законодательств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гаран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142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Контроль сроков подготовительных, согласительных и разрешительных процедур при реализации инвестиционных проектов и финансовых показателей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 Контроль сроков прохождения процедур в рамках осуществления административного сопровождения инвесторов будет проводиться с использованием специализированной автоматизированной системы после ее устан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сопровожд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инципу «Одного окна»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в Петропавловском муниципальном районе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явка на реализацию инвестиционного проекта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тропавло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29300" cy="6881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8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  <w:gridCol w:w="446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нициатор инвестици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организация  или предприятие, вид его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Ф.И.О. и должность руководителя, почтовый адрес, тел/фак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4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рас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аткая характеристика инвестиционного  проекта (содержание, планируемые результаты)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е образование (сельское), на территории которого планируется реализация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 начала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 окончания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рок окупае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инвестиций по проекту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здание новых рабочих мест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прашиваемый вид  поддержки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1.85pt;mso-wrap-distance-left:9pt;mso-wrap-distance-right:0pt;mso-wrap-distance-top:0pt;mso-wrap-distance-bottom:0pt;margin-top:0.05pt;mso-position-vertical-relative:text;margin-left: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  <w:gridCol w:w="446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нициатор инвестици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организация  или предприятие, вид его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Ф.И.О. и должность руководителя, почтовый адрес, тел/факс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4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4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рас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аткая характеристика инвестиционного  проекта (содержание, планируемые результаты)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е образование (сельское), на территории которого планируется реализация инвестиционного проек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д начала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вестиционного проек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д окончания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вестиционного проек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рок окупае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вестиционного проек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ъем инвестиций по проект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здание новых рабочих мест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прашиваемый вид  поддержки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8:00Z</dcterms:created>
  <dc:creator>Name</dc:creator>
  <dc:description/>
  <cp:keywords/>
  <dc:language>en-US</dc:language>
  <cp:lastModifiedBy>uleonova</cp:lastModifiedBy>
  <cp:lastPrinted>2014-01-09T11:30:00Z</cp:lastPrinted>
  <dcterms:modified xsi:type="dcterms:W3CDTF">2014-01-27T05:38:00Z</dcterms:modified>
  <cp:revision>59</cp:revision>
  <dc:subject/>
  <dc:title>ПАКЕТ КОНКУРСНОЙ ДОКУМЕНТАЦИИ</dc:title>
</cp:coreProperties>
</file>