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 xml:space="preserve">От 28.03.2017г.       № 56   </w:t>
      </w:r>
    </w:p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  <w:t>с. Петропавловка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01"/>
      </w:tblGrid>
      <w:tr>
        <w:trPr>
          <w:trHeight w:val="1915" w:hRule="atLeast"/>
        </w:trPr>
        <w:tc>
          <w:tcPr>
            <w:tcW w:w="439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разработке проекта Стратег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циально-экономического развит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павловского муниципального района Воронежской области на период до 2035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азработки Стратегии социально-экономического развития Петропавловского муниципального района Воронежской области на период до 2035 год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6.2014 № 172-ФЗ «О стратегическом планировании в Российской Федерации», Законом Воронежской области от 19.06.2015 № 114-ОЗ «О стратегическом планировании в Воронежской области», администрация Петропавл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участников разработки проекта Стратегии социально-экономического развития Петропавловского муниципального района Воронежской области на период до 2035 год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экономики, управления муниципальным имуществом и земельных отношений администрации муниципального района сформировать рабочую группу по разработке проекта стратегии социально-экономического развития Петропавловского муниципального района Воронежской области на период до 203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Петропавловского муниципального района, начальника отдела развития АПК В.И. Сыроватского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А.С. Собкалов</w:t>
      </w:r>
    </w:p>
    <w:p>
      <w:pPr>
        <w:pStyle w:val="ConsPlusNormal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5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425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left="4963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тропавловского муниципального района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«28» марта 2017г. № 56 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6"/>
          <w:u w:val="single"/>
        </w:rPr>
      </w:pPr>
      <w:r>
        <w:rPr>
          <w:rFonts w:cs="Times New Roman" w:ascii="Times New Roman" w:hAnsi="Times New Roman"/>
          <w:b w:val="false"/>
          <w:sz w:val="28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ас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и проекта Стратегии социально-экономического развития Петропавлов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до 203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ГБУ ВО «Агентство по инвестициям и стратегическим проектам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 народных депутатов Петропавловского муниципальн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Петропавловского муниципального района, структурные подразделения администрации муниципального района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ый отдел администрации Петропавловского муниципальн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культуре, спорту и работе с молодежью администрации муниципальн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образованию администрации муниципального райо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экономики, управления муниципальным имуществом и земельных отношений администрации муниципального района (уполномоченный орган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строительству, архитектуре и ЖКХ администрации муниципального район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дел по организационной работе и делопроизводству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З ВО «Петропавловская РБ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 Березняг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Бычк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6"/>
                <w:szCs w:val="26"/>
              </w:rPr>
              <w:t>Администрация  Красносел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Краснофлот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Новобогородиц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Новотроиц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Новолиман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Петропавл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таромеловат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тарокриушан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 ВО «Управление социальной защиты населения Петропавловского район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КУ ВО «Центр занятости населения Петропавловского район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пенсионного фонда Российской Федерации по Петропавловскому район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тропавловский филиал АУ ВО «РИА «Воронеж» -редакции газеты «Родное Придонье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павловское местное отделение партии «Единая Росси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ая приемная губернатора Воронежской области А.В.Гордеева в Петропавловском муниципальном район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етропавловская районная общественная организация Воронежского отделения Всероссийской 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кий  районный Совет ветеранов войны и труда и правоохранительных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павловская районная организация профсоюза работников народного образования и нау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енсовет Петропавлов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ая палата Петропавлов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О «Петропавловский центр поддержки предпринимательств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павловское Райп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МВД России по Петропавловскому район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павловский Линейно-технический цех связ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Газпром распределение «Воронеж» филиал в с. Петропавлов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Ритм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Луч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Факел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Песк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окол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Агро-Старк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Пром-Инвест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Красноселовское»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A3C81524A59A5D75C7C661169D4D5E5E5DB4E50F7DD862F43F108A6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9:00Z</dcterms:created>
  <dc:creator>user</dc:creator>
  <dc:description/>
  <cp:keywords/>
  <dc:language>en-US</dc:language>
  <cp:lastModifiedBy>Ekonompetr1</cp:lastModifiedBy>
  <cp:lastPrinted>2017-03-28T14:40:00Z</cp:lastPrinted>
  <dcterms:modified xsi:type="dcterms:W3CDTF">2017-03-29T09:26:00Z</dcterms:modified>
  <cp:revision>45</cp:revision>
  <dc:subject/>
  <dc:title/>
</cp:coreProperties>
</file>