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Красноселовское сельское посе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павл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13360</wp:posOffset>
            </wp:positionV>
            <wp:extent cx="7086600" cy="448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1" t="17300" r="3508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839200" cy="5490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1" t="17307" r="1279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8801100" cy="553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33" t="17300" r="2091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9:00Z</dcterms:created>
  <dc:creator>Администратор</dc:creator>
  <dc:description/>
  <cp:keywords/>
  <dc:language>en-US</dc:language>
  <cp:lastModifiedBy>Администратор</cp:lastModifiedBy>
  <dcterms:modified xsi:type="dcterms:W3CDTF">2014-04-10T10:16:00Z</dcterms:modified>
  <cp:revision>4</cp:revision>
  <dc:subject/>
  <dc:title>Старомеловатское сельское поселение </dc:title>
</cp:coreProperties>
</file>