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тарокриушанское сельское посе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3360</wp:posOffset>
            </wp:positionV>
            <wp:extent cx="7658100" cy="487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9" t="19481" r="1293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5080</wp:posOffset>
            </wp:positionV>
            <wp:extent cx="7886700" cy="525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17691" r="2873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7886700" cy="5171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8" t="17684" r="1332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3:00Z</dcterms:created>
  <dc:creator>Администратор</dc:creator>
  <dc:description/>
  <cp:keywords/>
  <dc:language>en-US</dc:language>
  <cp:lastModifiedBy>Администратор</cp:lastModifiedBy>
  <dcterms:modified xsi:type="dcterms:W3CDTF">2014-04-09T10:10:00Z</dcterms:modified>
  <cp:revision>5</cp:revision>
  <dc:subject/>
  <dc:title>Старомеловатское сельское поселение </dc:title>
</cp:coreProperties>
</file>