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  <w:t>от 23. 01.2014г.   № 9</w:t>
      </w:r>
    </w:p>
    <w:p>
      <w:pPr>
        <w:pStyle w:val="Normal"/>
        <w:spacing w:lineRule="auto" w:line="276"/>
        <w:ind w:right="4854" w:hanging="0"/>
        <w:jc w:val="both"/>
        <w:rPr/>
      </w:pPr>
      <w:r>
        <w:rPr>
          <w:sz w:val="28"/>
          <w:szCs w:val="28"/>
        </w:rPr>
        <w:t>Об утверждении регламента сопровождения инвестиционных проектов по принципу «Одного окна» в Петропавловском муниципальном районе Воронежской 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о исполнение  п. 3.1 Дорожной карты внедрения стандарта деятельности местного самоуправления по обеспечению благоприятного инвестиционного климата в Петропавловском муниципальном районе, в  целях  создания благоприятных условий для развития инвестиционной деятельности,  администрация Петропавл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 Утвердить регламент сопровождения инвестиционных проектов по принципу «Одного окна» в Петропавловском муниципальном районе Воронеж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rFonts w:cs="Arial CYR"/>
          <w:sz w:val="28"/>
          <w:szCs w:val="28"/>
        </w:rPr>
        <w:t>. Контроль за выполнением данного постановления возложить на и.о.заместителя главы администрации Петропавловского муниципального района В.И.Сыроватск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ого муниципального района                            А.С.Собкалов</w:t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right"/>
        <w:rPr/>
      </w:pPr>
      <w:r>
        <w:rPr>
          <w:sz w:val="28"/>
          <w:szCs w:val="28"/>
        </w:rPr>
        <w:t>Петропавлов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  <w:tab w:val="left" w:pos="48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  <w:tab w:val="left" w:pos="4820" w:leader="none"/>
          <w:tab w:val="left" w:pos="5670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т 23.01. 2014 г. № 9</w:t>
      </w:r>
    </w:p>
    <w:p>
      <w:pPr>
        <w:pStyle w:val="HTML"/>
        <w:ind w:left="-285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в Петропавловском муниципальном районе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Положения настоящего Регламента регулируют отношения, возникающие в ходе подготовки и реализации инвестиционных проектов на территории Петропавловского муниципального района Воронежской области (далее муниципальный район) при предоставлении мер муниципальной поддержк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Для целей настоящего Регламента применяются следующие терм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 (бизнес-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ициатор инвестиционного проекта –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опровождение инвестиционного проекта – деятельность, осуществляемая куратором инвестиционного проекта и направленная на организацию успешной реализации инициатором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вестиционная площадка – свободные производственные или хозяй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расположенные на территории Петропав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опровождение инвестиционн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1. Инициатор инвестиционного проекта направляет в администрацию муниципального района заявку о намерении реализовать инвестиционный проект на территории муниципального района или о предоставлении мер муниципальной поддержки инвестиционной деятельности в соответствии с приложением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2. Одновременно с заявкой инициатор проекта предоставляет в администрацию бизнес-план инвестиционного проекта или технико-экономическое обоснование, нотариально заверенные копии учредительных документов, презентацию инвестиционного проекта (при необходимости). Для всех исходных данных и расчетных величин, представленных субъектом инвестиционной деятельности в бизнес-плане, указываются источники их получения. Для ценовых величин указывается конкретная дата, на которую приводятся расчеты. Инвестор несет ответственность за полноту и достоверность представленных исходных данных, расчетов, обос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3. Администрация Петропавловского  муниципального района рассматривает проект на предмет его экономической обоснованности реализации на территории Петропавловского  муниципального района, запрашиваемые меры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 xml:space="preserve">В случае подтверждения экономической обоснованности инвестиционного проекта, </w:t>
      </w:r>
      <w:r>
        <w:rPr>
          <w:sz w:val="28"/>
          <w:szCs w:val="28"/>
        </w:rPr>
        <w:t xml:space="preserve">в течение 5 рабочих дней с момента получения заявки </w:t>
      </w:r>
      <w:r>
        <w:rPr>
          <w:sz w:val="28"/>
          <w:szCs w:val="28"/>
          <w:lang w:eastAsia="en-US"/>
        </w:rPr>
        <w:t>администрация Петропавло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en-US"/>
        </w:rPr>
        <w:t xml:space="preserve"> информирует инвестора о назначении координатором инвестиционного проекта отдела экономики администрации Петропавловского муниципального района  и заключает инвестиционный договор с инициатором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5. К функциям отдела экономики администрации Петропавловского муниципального  района, как координатора по сопровождению инвестиционного проекта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весторам, заинтересованным в реализации собственных инвестиционных проектов на территории  Петропавловском муниципального района, информации об имеющихся инвестиционных площадках на территории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возможных инструментах поддержки, на которые может претендовать инициатор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содействие организации взаимодействия инициаторов инвестиционных проектов,  исполнительных органов государственной власти Воронежской области, органов местного самоуправления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провождение инвестиционных проектов в вопросах взаимодействия с институтами и фондами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информирование инициатора инвестиционного проекта о возможности включения инвестиционного проекта в региональные и муниципальные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ониторинга сроков прохождения согласительных и разрешительных процедур, ввод данных в б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3.  Подготовительные, согласительные и разрешительные процедуры, необходимые для реализации инвестиционного проек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участки для реализации инвестиционного проек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Выбор земельных участков для реализации инвестиционных проектов на территории Петропавловск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. 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, за исключением случаев, если земельный участок предоставляется в границах застроенной территории лицу, с которым заключен договор о развитии застро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становка земельного участка на кадастровый у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еревод земельных участков из одной категории в другу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6. Государственная регистрация прав на земельный участ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лучение технических усл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дготовка проек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олучение разрешения на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роведение государственного строительн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азрешение на ввод объекта в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142"/>
        <w:jc w:val="center"/>
        <w:outlineLvl w:val="0"/>
        <w:rPr/>
      </w:pPr>
      <w:r>
        <w:rPr>
          <w:b/>
          <w:sz w:val="28"/>
          <w:szCs w:val="28"/>
        </w:rPr>
        <w:t>4. Формы муниципальной поддержки субъектов инвестицио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поддержка инвестиционной деятельности на территории Петропавловского муниципального района  осуществляется в фор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поддержка ходатайств и обращений инвесторов в органы государственной власти Воронежской области по предоставлению мер государственной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ервоочередное предоставление земельных участков субъектам инвестиционной деятельности в арен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ганизационного сопровождения инвестиционных прое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ение муниципального имущества в доверительное управление инвесторам в соответствие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гаран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142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Контроль сроков подготовительных, согласительных и разрешительных процедур при реализации инвестиционных проектов и финансовых показателей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 Контроль сроков прохождения процедур в рамках осуществления административного сопровождения инвесторов будет проводиться с использованием специализированной автоматизированной системы после ее устан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сопровожд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в Петропавловском муниципальном районе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явка на реализацию инвестиционного проекта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павл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29300" cy="688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446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ициатор инвестици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организация  или предприятие, вид его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Ф.И.О. и должность руководителя, почтовый адрес, тел/фак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рас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ткая характеристика инвестиционного  проекта (содержание, планируемые результаты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е образование (сельское), на территории которого планируется реализация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начала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окончания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 окуп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ъем инвестиций по проекту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здание новых рабочих мест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прашиваемый вид  поддержки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1.85pt;mso-wrap-distance-left:9pt;mso-wrap-distance-right:0pt;mso-wrap-distance-top:0pt;mso-wrap-distance-bottom:0pt;margin-top:0.05pt;mso-position-vertical-relative:text;margin-left: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  <w:gridCol w:w="446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нициатор инвестици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организация  или предприятие, вид его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Ф.И.О. и должность руководителя, почтовый адрес, тел/факс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4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рас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ткая характеристика инвестиционного  проекта (содержание, планируемые результаты)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образование (сельское), на территории которого планируется реализация 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 начала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 окончания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рок окупае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стиционного проек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ъем инвестиций по проек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здание новых рабочих мест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прашиваемый вид  поддержки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 Знак Знак"/>
    <w:basedOn w:val="Style9"/>
    <w:qFormat/>
    <w:rPr/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8:00Z</dcterms:created>
  <dc:creator>Name</dc:creator>
  <dc:description/>
  <cp:keywords/>
  <dc:language>en-US</dc:language>
  <cp:lastModifiedBy>user</cp:lastModifiedBy>
  <cp:lastPrinted>2014-01-09T11:30:00Z</cp:lastPrinted>
  <dcterms:modified xsi:type="dcterms:W3CDTF">2014-01-23T09:58:00Z</dcterms:modified>
  <cp:revision>60</cp:revision>
  <dc:subject/>
  <dc:title>ПАКЕТ КОНКУРСНОЙ ДОКУМЕНТАЦИИ</dc:title>
</cp:coreProperties>
</file>